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080" y="861840"/>
                            <a:ext cx="2609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77">
                                <a:moveTo>
                                  <a:pt x="0" y="0"/>
                                </a:moveTo>
                                <a:lnTo>
                                  <a:pt x="47" y="1928"/>
                                </a:lnTo>
                                <a:lnTo>
                                  <a:pt x="683" y="1932"/>
                                </a:lnTo>
                                <a:lnTo>
                                  <a:pt x="764" y="1923"/>
                                </a:lnTo>
                                <a:lnTo>
                                  <a:pt x="937" y="1916"/>
                                </a:lnTo>
                                <a:lnTo>
                                  <a:pt x="1162" y="1916"/>
                                </a:lnTo>
                                <a:lnTo>
                                  <a:pt x="1409" y="1908"/>
                                </a:lnTo>
                                <a:lnTo>
                                  <a:pt x="1904" y="1923"/>
                                </a:lnTo>
                                <a:lnTo>
                                  <a:pt x="1895" y="1296"/>
                                </a:lnTo>
                                <a:lnTo>
                                  <a:pt x="2091" y="1324"/>
                                </a:lnTo>
                                <a:lnTo>
                                  <a:pt x="2335" y="1368"/>
                                </a:lnTo>
                                <a:lnTo>
                                  <a:pt x="2623" y="1492"/>
                                </a:lnTo>
                                <a:lnTo>
                                  <a:pt x="2903" y="1684"/>
                                </a:lnTo>
                                <a:lnTo>
                                  <a:pt x="3091" y="1924"/>
                                </a:lnTo>
                                <a:lnTo>
                                  <a:pt x="3119" y="1936"/>
                                </a:lnTo>
                                <a:lnTo>
                                  <a:pt x="4087" y="1977"/>
                                </a:lnTo>
                                <a:lnTo>
                                  <a:pt x="4109" y="103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6720840"/>
                            <a:ext cx="246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492120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54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5321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36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09,1977" path="m0,0l47,1928l683,1932l764,1923l937,1916l1162,1916l1409,1908l1904,1923l1895,1296l2091,1324l2335,1368l2623,1492l2903,1684l3091,1924l3119,1936l4087,1977l4109,1032e" fillcolor="#4bacc6" stroked="f" o:allowincell="f" style="position:absolute;left:3318;top:1357;width:4108;height:1976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8540;top:10584;width:387;height:296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6924;top:7750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3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838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;top:1124;width:2344;height:10404">
                  <v:group id="shape_0" style="position:absolute;left:197;top:8276;width:1228;height:3252">
                    <v:group id="shape_0" style="position:absolute;left:197;top:8278;width:360;height:3250">
                      <v:shape id="shape_0" stroked="f" o:allowincell="f" style="position:absolute;left:197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;top:8276;width:1015;height:3078">
                      <v:group id="shape_0" style="position:absolute;left:410;top:8276;width:655;height:3066">
                        <v:shape id="shape_0" stroked="f" o:allowincell="f" style="position:absolute;left:410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6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0;top:8288;width:655;height:3066">
                        <v:shape id="shape_0" stroked="f" o:allowincell="f" style="position:absolute;left:770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6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69;top:1124;width:2344;height:8719">
                    <v:group id="shape_0" style="position:absolute;left:169;top:3019;width:2344;height:6435">
                      <v:group id="shape_0" style="position:absolute;left:169;top:3019;width:2344;height:6435">
                        <v:group id="shape_0" style="position:absolute;left:169;top:3019;width:749;height:4945">
                          <v:group id="shape_0" style="position:absolute;left:557;top:3284;width:361;height:4680">
                            <v:shape id="shape_0" stroked="f" o:allowincell="f" style="position:absolute;left:557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8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9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69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4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53;top:3978;width:1260;height:5476">
                          <v:group id="shape_0" style="position:absolute;left:1858;top:5444;width:655;height:4010">
                            <v:shape id="shape_0" stroked="f" o:allowincell="f" style="position:absolute;left:1858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5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53;top:3978;width:360;height:4246">
                            <v:shape id="shape_0" stroked="f" o:allowincell="f" style="position:absolute;left:1253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2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14;top:4745;width:360;height:4244">
                        <v:shape id="shape_0" stroked="f" o:allowincell="f" style="position:absolute;left:214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3;top:1124;width:2206;height:8719">
                      <v:group id="shape_0" style="position:absolute;left:247;top:1124;width:2132;height:360">
                        <v:group id="shape_0" style="position:absolute;left:247;top:1124;width:1412;height:360">
                          <v:group id="shape_0" style="position:absolute;left:967;top:1124;width:692;height:360">
                            <v:shape id="shape_0" stroked="f" o:allowincell="f" style="position:absolute;left:1327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67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7;top:1124;width:692;height:360">
                            <v:shape id="shape_0" stroked="f" o:allowincell="f" style="position:absolute;left:607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7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63;top:1124;width:716;height:328">
                          <v:shape id="shape_0" stroked="f" o:allowincell="f" style="position:absolute;left:2047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3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3;top:1383;width:2160;height:8460">
                        <v:group id="shape_0" style="position:absolute;left:173;top:1383;width:1440;height:8460">
                          <v:group id="shape_0" style="position:absolute;left:893;top:1383;width:720;height:8460">
                            <v:shape id="shape_0" stroked="f" o:allowincell="f" style="position:absolute;left:1253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3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3;top:1383;width:720;height:1440">
                            <v:shape id="shape_0" stroked="f" o:allowincell="f" style="position:absolute;left:533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3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42;top:1383;width:891;height:8460">
                          <v:shape id="shape_0" stroked="f" o:allowincell="f" style="position:absolute;left:1973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42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4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35:00Z</dcterms:modified>
  <cp:revision>6</cp:revision>
  <dc:subject/>
  <dc:title> </dc:title>
</cp:coreProperties>
</file>