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861840"/>
                            <a:ext cx="491400" cy="2811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64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520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56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12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8600" y="1143000"/>
                            <a:ext cx="522000" cy="1769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75760"/>
                            <a:ext cx="306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545724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92120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566532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8189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5278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6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533772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0" y="5676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135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713880"/>
                            <a:ext cx="140328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2至3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3至4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2至3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328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39464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464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70596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7720" y="930960"/>
                                      <a:ext cx="2286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2286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4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723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bacc6" stroked="t" o:allowincell="f" style="position:absolute;left:2506;top:1357;width:773;height:442;mso-wrap-style:none;v-text-anchor:middle;mso-position-horizontal-relative:char">
                  <v:fill o:detectmouseclick="t" type="solid" color2="#b45339"/>
                  <v:stroke color="#00b0f0" weight="12600" joinstyle="miter" endcap="flat"/>
                  <w10:wrap type="none"/>
                </v:rect>
                <v:group id="shape_0" style="position:absolute;left:248;top:0;width:10465;height:14530">
                  <v:shape id="shape_0" coordsize="291,1706" path="m291,0l291,1706l0,1706l0,1082l0,0l291,0e" stroked="t" o:allowincell="f" style="position:absolute;left:1257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247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321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84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247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84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84,13223" to="1184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322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94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248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60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248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320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2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1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1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2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4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4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2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3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4bacc6" stroked="t" o:allowincell="f" style="position:absolute;left:2486;top:1800;width:821;height:2786;mso-wrap-style:none;v-text-anchor:middle;mso-position-horizontal-relative:char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shape id="shape_0" coordsize="770,264" path="m770,0l5,0l0,264l768,252e" fillcolor="#4bacc6" stroked="f" o:allowincell="f" style="position:absolute;left:9524;top:8938;width:481;height:347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40;top:8594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3511;top:7750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44;top:8922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55;top:7589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2;top:10280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8406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502;top:89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087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;top:1124;width:2210;height:10404">
                  <v:group id="shape_0" style="position:absolute;left:200;top:8276;width:1228;height:3252">
                    <v:group id="shape_0" style="position:absolute;left:200;top:8278;width:360;height:3250">
                      <v:shape id="shape_0" stroked="f" o:allowincell="f" style="position:absolute;left:200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2至3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3;top:8276;width:1015;height:3078">
                      <v:group id="shape_0" style="position:absolute;left:413;top:8276;width:655;height:3066">
                        <v:shape id="shape_0" stroked="f" o:allowincell="f" style="position:absolute;left:413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3至4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3;top:8288;width:655;height:3066">
                        <v:shape id="shape_0" stroked="f" o:allowincell="f" style="position:absolute;left:773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2至3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9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2;top:1124;width:2210;height:8719">
                    <v:group id="shape_0" style="position:absolute;left:172;top:3019;width:2196;height:6435">
                      <v:group id="shape_0" style="position:absolute;left:172;top:3019;width:2196;height:6435">
                        <v:group id="shape_0" style="position:absolute;left:172;top:3019;width:749;height:4945">
                          <v:group id="shape_0" style="position:absolute;left:560;top:3284;width:361;height:4680">
                            <v:shape id="shape_0" stroked="f" o:allowincell="f" style="position:absolute;left:560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1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2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72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7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6;top:3978;width:1112;height:5476">
                          <v:group id="shape_0" style="position:absolute;left:2008;top:5444;width:360;height:4010">
                            <v:shape id="shape_0" stroked="f" o:allowincell="f" style="position:absolute;left:2008;top:5788;width:359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8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6;top:3978;width:360;height:4246">
                            <v:shape id="shape_0" stroked="f" o:allowincell="f" style="position:absolute;left:1256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5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17;top:4745;width:360;height:4244">
                        <v:shape id="shape_0" stroked="f" o:allowincell="f" style="position:absolute;left:217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4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6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6;top:1124;width:2206;height:8719">
                      <v:group id="shape_0" style="position:absolute;left:250;top:1124;width:2132;height:360">
                        <v:group id="shape_0" style="position:absolute;left:250;top:1124;width:1412;height:360">
                          <v:group id="shape_0" style="position:absolute;left:970;top:1124;width:692;height:360">
                            <v:shape id="shape_0" stroked="f" o:allowincell="f" style="position:absolute;left:1330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70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0;top:1124;width:692;height:360">
                            <v:shape id="shape_0" stroked="f" o:allowincell="f" style="position:absolute;left:610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0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66;top:1124;width:716;height:328">
                          <v:shape id="shape_0" stroked="f" o:allowincell="f" style="position:absolute;left:2050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6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6;top:1383;width:2160;height:8460">
                        <v:group id="shape_0" style="position:absolute;left:176;top:1383;width:1440;height:8460">
                          <v:group id="shape_0" style="position:absolute;left:896;top:1383;width:720;height:8460">
                            <v:shape id="shape_0" stroked="f" o:allowincell="f" style="position:absolute;left:1256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6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6;top:1383;width:720;height:1440">
                            <v:shape id="shape_0" stroked="f" o:allowincell="f" style="position:absolute;left:536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6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92;top:1383;width:744;height:8460">
                          <v:shape id="shape_0" stroked="f" o:allowincell="f" style="position:absolute;left:1976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92;top:1383;width:359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8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3:06:00Z</dcterms:modified>
  <cp:revision>11</cp:revision>
  <dc:subject/>
  <dc:title> </dc:title>
</cp:coreProperties>
</file>