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EEECE1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13040" y="5025240"/>
                            <a:ext cx="395640" cy="32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5095">
                                <a:moveTo>
                                  <a:pt x="623" y="0"/>
                                </a:moveTo>
                                <a:lnTo>
                                  <a:pt x="66" y="0"/>
                                </a:lnTo>
                                <a:lnTo>
                                  <a:pt x="0" y="5095"/>
                                </a:lnTo>
                                <a:lnTo>
                                  <a:pt x="622" y="4946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4906080"/>
                            <a:ext cx="1245960" cy="36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5804">
                                <a:moveTo>
                                  <a:pt x="573" y="4292"/>
                                </a:moveTo>
                                <a:lnTo>
                                  <a:pt x="123" y="4277"/>
                                </a:lnTo>
                                <a:lnTo>
                                  <a:pt x="3" y="4262"/>
                                </a:lnTo>
                                <a:lnTo>
                                  <a:pt x="0" y="5287"/>
                                </a:lnTo>
                                <a:lnTo>
                                  <a:pt x="78" y="5433"/>
                                </a:lnTo>
                                <a:lnTo>
                                  <a:pt x="108" y="5042"/>
                                </a:lnTo>
                                <a:lnTo>
                                  <a:pt x="798" y="5042"/>
                                </a:lnTo>
                                <a:lnTo>
                                  <a:pt x="843" y="5675"/>
                                </a:lnTo>
                                <a:lnTo>
                                  <a:pt x="680" y="5804"/>
                                </a:lnTo>
                                <a:lnTo>
                                  <a:pt x="821" y="5712"/>
                                </a:lnTo>
                                <a:lnTo>
                                  <a:pt x="986" y="5660"/>
                                </a:lnTo>
                                <a:lnTo>
                                  <a:pt x="1256" y="5480"/>
                                </a:lnTo>
                                <a:lnTo>
                                  <a:pt x="1533" y="5337"/>
                                </a:lnTo>
                                <a:lnTo>
                                  <a:pt x="1691" y="5195"/>
                                </a:lnTo>
                                <a:lnTo>
                                  <a:pt x="1796" y="5262"/>
                                </a:lnTo>
                                <a:lnTo>
                                  <a:pt x="1811" y="5247"/>
                                </a:lnTo>
                                <a:lnTo>
                                  <a:pt x="1803" y="5210"/>
                                </a:lnTo>
                                <a:lnTo>
                                  <a:pt x="1841" y="5050"/>
                                </a:lnTo>
                                <a:lnTo>
                                  <a:pt x="1908" y="30"/>
                                </a:lnTo>
                                <a:lnTo>
                                  <a:pt x="1653" y="0"/>
                                </a:lnTo>
                                <a:lnTo>
                                  <a:pt x="1668" y="15"/>
                                </a:lnTo>
                                <a:lnTo>
                                  <a:pt x="1218" y="45"/>
                                </a:lnTo>
                                <a:lnTo>
                                  <a:pt x="1158" y="30"/>
                                </a:lnTo>
                                <a:lnTo>
                                  <a:pt x="594" y="24"/>
                                </a:lnTo>
                                <a:lnTo>
                                  <a:pt x="588" y="3506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5898600"/>
                            <a:ext cx="35316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184">
                                <a:moveTo>
                                  <a:pt x="548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1157"/>
                                </a:lnTo>
                                <a:lnTo>
                                  <a:pt x="556" y="1184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5277960"/>
                            <a:ext cx="2678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4928760"/>
                            <a:ext cx="416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0600" y="5714280"/>
                            <a:ext cx="293400" cy="248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285160"/>
                            <a:ext cx="488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46372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528120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65278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920" y="5270400"/>
                            <a:ext cx="475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491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62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9080" y="5762520"/>
                            <a:ext cx="9900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486540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11236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6467400"/>
                            <a:ext cx="132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760" y="673560"/>
                            <a:ext cx="148860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454176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２至３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３至４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4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56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２至３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4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860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480"/>
                                <a:ext cx="148860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860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600" y="16812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88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9120"/>
                                    <a:ext cx="80028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4480" y="930600"/>
                                      <a:ext cx="4158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520"/>
                                        <a:ext cx="4158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44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36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00" y="1096200"/>
                                  <a:ext cx="22860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00"/>
                                    <a:ext cx="22860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４樓樓梯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928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372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52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6040" y="0"/>
                                    <a:ext cx="5659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696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8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039360" y="5685840"/>
                            <a:ext cx="337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3,5095" path="m623,0l66,0l0,5095l622,4946e" fillcolor="#4bacc6" stroked="f" o:allowincell="f" style="position:absolute;left:10099;top:7914;width:622;height:5094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1908,5804" path="m573,4292l123,4277l3,4262l0,5287l78,5433l108,5042l798,5042l843,5675l680,5804l821,5712l986,5660l1256,5480l1533,5337l1691,5195l1796,5262l1811,5247l1803,5210l1841,5050l1908,30l1653,0l1668,15l1218,45l1158,30l594,24l588,3506e" fillcolor="#4bacc6" stroked="f" o:allowincell="f" style="position:absolute;left:8338;top:7726;width:1961;height:5803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556,1184" path="m548,0l9,9l0,1157l556,1184e" fillcolor="#4bacc6" stroked="f" o:allowincell="f" style="position:absolute;left:9522;top:9289;width:555;height:1183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8547;top:8312;width:421;height:27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7645;top:7762;width:655;height:27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44;top:8999;width:461;height:390;flip:y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24,8323" to="7693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5,8604" to="6913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79,8317" to="4247,831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2;top:10280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8300;width:74;height: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64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8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10660;top:9075;width:155;height: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7662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51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9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0185;width:20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1;top:1061;width:2344;height:10404">
                  <v:group id="shape_0" style="position:absolute;left:179;top:8213;width:1228;height:3252">
                    <v:group id="shape_0" style="position:absolute;left:179;top:8215;width:360;height:3250">
                      <v:shape id="shape_0" stroked="f" o:allowincell="f" style="position:absolute;left:179;top:8458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２至３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8;top:8215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2;top:8213;width:1015;height:3078">
                      <v:group id="shape_0" style="position:absolute;left:392;top:8213;width:655;height:3066">
                        <v:shape id="shape_0" stroked="f" o:allowincell="f" style="position:absolute;left:392;top:8443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３至４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8;top:8213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52;top:8225;width:655;height:3066">
                        <v:shape id="shape_0" stroked="f" o:allowincell="f" style="position:absolute;left:752;top:8455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２至３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8;top:8225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51;top:1061;width:2344;height:8719">
                    <v:group id="shape_0" style="position:absolute;left:151;top:2956;width:2344;height:6435">
                      <v:group id="shape_0" style="position:absolute;left:151;top:2956;width:2344;height:6435">
                        <v:group id="shape_0" style="position:absolute;left:151;top:2956;width:749;height:4945">
                          <v:group id="shape_0" style="position:absolute;left:539;top:3221;width:361;height:4680">
                            <v:shape id="shape_0" stroked="f" o:allowincell="f" style="position:absolute;left:539;top:3581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0;top:3221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51;top:2956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51;top:3269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6;top:2956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35;top:3915;width:1260;height:5476">
                          <v:group id="shape_0" style="position:absolute;left:1840;top:5381;width:655;height:4010">
                            <v:shape id="shape_0" stroked="f" o:allowincell="f" style="position:absolute;left:1840;top:5725;width:654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27;top:5381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35;top:3915;width:360;height:4246">
                            <v:shape id="shape_0" stroked="f" o:allowincell="f" style="position:absolute;left:1235;top:4185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54;top:3915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96;top:4682;width:360;height:4244">
                        <v:shape id="shape_0" stroked="f" o:allowincell="f" style="position:absolute;left:196;top:4966;width:359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４樓樓梯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5;top:4682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55;top:1061;width:2206;height:8719">
                      <v:group id="shape_0" style="position:absolute;left:229;top:1061;width:2132;height:360">
                        <v:group id="shape_0" style="position:absolute;left:229;top:1061;width:1412;height:360">
                          <v:group id="shape_0" style="position:absolute;left:949;top:1061;width:692;height:360">
                            <v:shape id="shape_0" stroked="f" o:allowincell="f" style="position:absolute;left:1309;top:1061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49;top:1061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9;top:1061;width:692;height:360">
                            <v:shape id="shape_0" stroked="f" o:allowincell="f" style="position:absolute;left:589;top:1061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9;top:1061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645;top:1061;width:716;height:328">
                          <v:shape id="shape_0" stroked="f" o:allowincell="f" style="position:absolute;left:2029;top:1061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45;top:1061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55;top:1320;width:2160;height:8460">
                        <v:group id="shape_0" style="position:absolute;left:155;top:1320;width:1440;height:8460">
                          <v:group id="shape_0" style="position:absolute;left:875;top:1320;width:720;height:8460">
                            <v:shape id="shape_0" stroked="f" o:allowincell="f" style="position:absolute;left:1235;top:1320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75;top:1320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55;top:1320;width:720;height:1440">
                            <v:shape id="shape_0" stroked="f" o:allowincell="f" style="position:absolute;left:515;top:1320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5;top:1320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424;top:1320;width:891;height:8460">
                          <v:shape id="shape_0" stroked="f" o:allowincell="f" style="position:absolute;left:1955;top:1320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24;top:1320;width:654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rect id="shape_0" fillcolor="white" stroked="t" o:allowincell="f" style="position:absolute;left:9511;top:8954;width:531;height:48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00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13:15:00Z</dcterms:modified>
  <cp:revision>44</cp:revision>
  <dc:subject/>
  <dc:title> </dc:title>
</cp:coreProperties>
</file>