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90880" y="4798800"/>
                            <a:ext cx="49032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1343">
                                <a:moveTo>
                                  <a:pt x="764" y="32"/>
                                </a:moveTo>
                                <a:lnTo>
                                  <a:pt x="3" y="0"/>
                                </a:lnTo>
                                <a:lnTo>
                                  <a:pt x="0" y="1292"/>
                                </a:lnTo>
                                <a:lnTo>
                                  <a:pt x="772" y="1343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4631040"/>
                            <a:ext cx="4852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482">
                                <a:moveTo>
                                  <a:pt x="764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71"/>
                                </a:lnTo>
                                <a:lnTo>
                                  <a:pt x="221" y="48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635200"/>
                            <a:ext cx="1668960" cy="21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2337">
                                <a:moveTo>
                                  <a:pt x="2165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2337"/>
                                </a:lnTo>
                                <a:lnTo>
                                  <a:pt x="2186" y="233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2646000"/>
                            <a:ext cx="713160" cy="29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3791">
                                <a:moveTo>
                                  <a:pt x="1110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3791"/>
                                </a:lnTo>
                                <a:lnTo>
                                  <a:pt x="1123" y="3788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094000"/>
                            <a:ext cx="2678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937040"/>
                            <a:ext cx="4852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03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363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3年度清潔區域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566532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5285160"/>
                            <a:ext cx="488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546372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528120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725940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65278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3136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54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62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510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880" y="5321160"/>
                            <a:ext cx="381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休息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463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6724080"/>
                            <a:ext cx="35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33640"/>
                            <a:ext cx="786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539760"/>
                            <a:ext cx="44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705720"/>
                            <a:ext cx="467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加油站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6539760"/>
                            <a:ext cx="267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698520"/>
                            <a:ext cx="44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活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672840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法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728208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9680" y="727128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728856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2920"/>
                            <a:ext cx="55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709320"/>
                            <a:ext cx="478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6545520"/>
                            <a:ext cx="44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7480"/>
                            <a:ext cx="42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志工團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9756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1800" y="56775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92960"/>
                            <a:ext cx="1854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720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4871160"/>
                            <a:ext cx="491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511236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711252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104960"/>
                            <a:ext cx="40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團器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51390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1024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6467400"/>
                            <a:ext cx="1321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40" y="801360"/>
                            <a:ext cx="1403280" cy="66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4541400"/>
                              <a:ext cx="779760" cy="20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22860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4440"/>
                                  <a:ext cx="228600" cy="190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三棟中間2至3樓樓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" y="0"/>
                                  <a:ext cx="1843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00" y="0"/>
                                <a:ext cx="644400" cy="19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3至4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792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580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2至3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03280" cy="55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3480"/>
                                <a:ext cx="1394640" cy="40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4640" cy="40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560" cy="313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600" y="168120"/>
                                      <a:ext cx="229320" cy="2971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8600"/>
                                        <a:ext cx="228600" cy="274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資訊館四周的水溝及學而書軒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0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840" cy="1227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198720"/>
                                        <a:ext cx="228600" cy="1028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788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8320" y="608760"/>
                                    <a:ext cx="705960" cy="347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7720" y="930960"/>
                                      <a:ext cx="228600" cy="2546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8520"/>
                                        <a:ext cx="228600" cy="232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二棟東側及中間２至１樓的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0" y="0"/>
                                        <a:ext cx="182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20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2696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71360"/>
                                        <a:ext cx="228600" cy="252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三棟西側３至１樓樓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4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800" y="1095840"/>
                                  <a:ext cx="228600" cy="269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360"/>
                                    <a:ext cx="228600" cy="251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中間３至4樓樓梯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80" y="0"/>
                                    <a:ext cx="184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1400760" cy="55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13539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7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9280" y="0"/>
                                    <a:ext cx="454680" cy="20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372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4520"/>
                                  <a:ext cx="1371600" cy="537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537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5372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第一棟東側３至１樓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辦公室一、二樓至第一棟的穿堂、活動中心四周水溝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水生植物池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體育器材室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9280" y="0"/>
                                    <a:ext cx="472320" cy="537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3720" y="0"/>
                                      <a:ext cx="228600" cy="537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一棟至第二棟一、二樓的中廊、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37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三棟中間２至１樓的樓梯、第二棟西側２至１樓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72,1343" path="m764,32l3,0l0,1292l772,1343e" fillcolor="#4bacc6" stroked="f" o:allowincell="f" style="position:absolute;left:8962;top:7557;width:771;height:1342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764,482" path="m764,0l5,0l0,271l221,482e" fillcolor="#4bacc6" stroked="f" o:allowincell="f" style="position:absolute;left:8771;top:7293;width:763;height:481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2186,2337" path="m2165,0l14,0l0,2337l2186,2332e" fillcolor="#4bacc6" stroked="f" o:allowincell="f" style="position:absolute;left:7073;top:4150;width:2627;height:3406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1123,3791" path="m1110,0l7,0l0,3791l1123,3788e" fillcolor="#4bacc6" stroked="f" o:allowincell="f" style="position:absolute;left:9706;top:4167;width:1122;height:4717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770,264" path="m770,0l5,0l0,264l768,252e" fillcolor="#4bacc6" stroked="f" o:allowincell="f" style="position:absolute;left:8520;top:8022;width:421;height:270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770,264" path="m770,0l5,0l0,264l768,252e" fillcolor="#4bacc6" stroked="f" o:allowincell="f" style="position:absolute;left:4256;top:7775;width:763;height:270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03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57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3年度清潔區域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44;top:8922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24,8323" to="7693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5,8604" to="6913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79,8317" to="4247,831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5,11432" to="6143,114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2;top:10280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83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63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8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80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8380;width:60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休息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8604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0589;width:560;height:6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89;width:123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0299;width:70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560;width:73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加油站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0299;width:421;height:6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0549;width:700;height:6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活動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0596;width:337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法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1468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11451;width:337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1478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8;width:86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研究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566;width:7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0308;width:7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93;width:67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志工團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492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20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99;top:8941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9;top:8808;width:291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13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7671;width:7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8051;width:4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1201;width:605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1189;width:6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團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809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185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10185;width:207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4;top:1262;width:2210;height:10404">
                  <v:group id="shape_0" style="position:absolute;left:192;top:8414;width:1228;height:3252">
                    <v:group id="shape_0" style="position:absolute;left:192;top:8416;width:360;height:3250">
                      <v:shape id="shape_0" stroked="f" o:allowincell="f" style="position:absolute;left:192;top:8659;width:359;height:300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棟中間2至3樓樓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1;top:8416;width:289;height:3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05;top:8414;width:1015;height:3078">
                      <v:group id="shape_0" style="position:absolute;left:405;top:8414;width:655;height:3066">
                        <v:shape id="shape_0" stroked="f" o:allowincell="f" style="position:absolute;left:405;top:8644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3至4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1;top:8414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65;top:8426;width:655;height:3066">
                        <v:shape id="shape_0" stroked="f" o:allowincell="f" style="position:absolute;left:765;top:8656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2至3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1;top:8426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64;top:1262;width:2210;height:8719">
                    <v:group id="shape_0" style="position:absolute;left:164;top:3157;width:2196;height:6435">
                      <v:group id="shape_0" style="position:absolute;left:164;top:3157;width:2196;height:6435">
                        <v:group id="shape_0" style="position:absolute;left:164;top:3157;width:749;height:4945">
                          <v:group id="shape_0" style="position:absolute;left:552;top:3422;width:361;height:4680">
                            <v:shape id="shape_0" stroked="f" o:allowincell="f" style="position:absolute;left:552;top:3782;width:359;height:431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資訊館四周的水溝及學而書軒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23;top:3422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64;top:3157;width:365;height:193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164;top:3470;width:359;height:1619;mso-wrap-style:none;v-text-anchor:middle;mso-position-horizontal-relative:char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39;top:3157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248;top:4116;width:1112;height:5476">
                          <v:group id="shape_0" style="position:absolute;left:2000;top:5582;width:360;height:4010">
                            <v:shape id="shape_0" stroked="f" o:allowincell="f" style="position:absolute;left:2000;top:5926;width:359;height:366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二棟東側及中間２至１樓的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40;top:5582;width:287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0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48;top:4116;width:360;height:4246">
                            <v:shape id="shape_0" stroked="f" o:allowincell="f" style="position:absolute;left:1248;top:4386;width:359;height:397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三棟西側３至１樓樓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67;top:4116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09;top:4883;width:360;height:4244">
                        <v:shape id="shape_0" stroked="f" o:allowincell="f" style="position:absolute;left:209;top:5167;width:359;height:395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中間３至4樓樓梯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8;top:4883;width:28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68;top:1262;width:2206;height:8719">
                      <v:group id="shape_0" style="position:absolute;left:242;top:1262;width:2132;height:360">
                        <v:group id="shape_0" style="position:absolute;left:242;top:1262;width:1412;height:360">
                          <v:group id="shape_0" style="position:absolute;left:962;top:1262;width:692;height:360">
                            <v:shape id="shape_0" stroked="f" o:allowincell="f" style="position:absolute;left:1322;top:1262;width:331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62;top:1262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42;top:1262;width:692;height:360">
                            <v:shape id="shape_0" stroked="f" o:allowincell="f" style="position:absolute;left:602;top:1262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42;top:1262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658;top:1262;width:716;height:328">
                          <v:shape id="shape_0" stroked="f" o:allowincell="f" style="position:absolute;left:2042;top:1262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58;top:1262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68;top:1521;width:2160;height:8460">
                        <v:group id="shape_0" style="position:absolute;left:168;top:1521;width:1440;height:8460">
                          <v:group id="shape_0" style="position:absolute;left:888;top:1521;width:720;height:8460">
                            <v:shape id="shape_0" stroked="f" o:allowincell="f" style="position:absolute;left:1248;top:1521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一棟東側３至１樓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88;top:1521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辦公室一、二樓至第一棟的穿堂、活動中心四周水溝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68;top:1521;width:720;height:1440">
                            <v:shape id="shape_0" stroked="f" o:allowincell="f" style="position:absolute;left:528;top:1521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水生植物池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8;top:1521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體育器材室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584;top:1521;width:744;height:8460">
                          <v:shape id="shape_0" stroked="f" o:allowincell="f" style="position:absolute;left:1968;top:1521;width:359;height:8459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一棟至第二棟一、二樓的中廊、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84;top:1521;width:359;height:5971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三棟中間２至１樓的樓梯、第二棟西側２至１樓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07:00Z</dcterms:created>
  <dc:creator>EPOX</dc:creator>
  <dc:description/>
  <cp:keywords/>
  <dc:language>en-US</dc:language>
  <cp:lastModifiedBy>sport</cp:lastModifiedBy>
  <cp:lastPrinted>2013-08-08T17:59:00Z</cp:lastPrinted>
  <dcterms:modified xsi:type="dcterms:W3CDTF">2014-08-26T04:11:00Z</dcterms:modified>
  <cp:revision>5</cp:revision>
  <dc:subject/>
  <dc:title> </dc:title>
</cp:coreProperties>
</file>