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960" y="759384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4928760"/>
                            <a:ext cx="2678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4928760"/>
                            <a:ext cx="485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566532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285160"/>
                            <a:ext cx="488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528120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65278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62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533664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1800" y="56775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123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6467400"/>
                            <a:ext cx="132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801360"/>
                            <a:ext cx="140328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454140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2至3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3至4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92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580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2至3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0328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480"/>
                                <a:ext cx="139464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464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600" y="16812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88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8760"/>
                                    <a:ext cx="70596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7720" y="930960"/>
                                      <a:ext cx="2286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520"/>
                                        <a:ext cx="2286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00" y="1095840"/>
                                  <a:ext cx="2286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2286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4樓樓梯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928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372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52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9280" y="0"/>
                                    <a:ext cx="4723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372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78,1596" path="m18,984l0,1596l2214,1566l2208,924l2478,936l2460,192l2352,0l2220,6l1902,102l1302,84l882,12l257,2l276,1032l228,972l24,984e" fillcolor="#4bacc6" stroked="f" o:allowincell="f" style="position:absolute;left:1112;top:11959;width:2477;height:1595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8547;top:7762;width:421;height:27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5007;top:7762;width:763;height:27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44;top:8922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24,8323" to="769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5,8604" to="6913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79,8317" to="4247,831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2;top:10280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8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8404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99;top:8941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51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0185;width:20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;top:1262;width:2210;height:10404">
                  <v:group id="shape_0" style="position:absolute;left:192;top:8414;width:1228;height:3252">
                    <v:group id="shape_0" style="position:absolute;left:192;top:8416;width:360;height:3250">
                      <v:shape id="shape_0" stroked="f" o:allowincell="f" style="position:absolute;left:192;top:8659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2至3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;top:8416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5;top:8414;width:1015;height:3078">
                      <v:group id="shape_0" style="position:absolute;left:405;top:8414;width:655;height:3066">
                        <v:shape id="shape_0" stroked="f" o:allowincell="f" style="position:absolute;left:405;top:8644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3至4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1;top:8414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5;top:8426;width:655;height:3066">
                        <v:shape id="shape_0" stroked="f" o:allowincell="f" style="position:absolute;left:765;top:8656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2至3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1;top:8426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64;top:1262;width:2210;height:8719">
                    <v:group id="shape_0" style="position:absolute;left:164;top:3157;width:2196;height:6435">
                      <v:group id="shape_0" style="position:absolute;left:164;top:3157;width:2196;height:6435">
                        <v:group id="shape_0" style="position:absolute;left:164;top:3157;width:749;height:4945">
                          <v:group id="shape_0" style="position:absolute;left:552;top:3422;width:361;height:4680">
                            <v:shape id="shape_0" stroked="f" o:allowincell="f" style="position:absolute;left:552;top:3782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3;top:3422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64;top:3157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64;top:3470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9;top:3157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48;top:4116;width:1112;height:5476">
                          <v:group id="shape_0" style="position:absolute;left:2000;top:5582;width:360;height:4010">
                            <v:shape id="shape_0" stroked="f" o:allowincell="f" style="position:absolute;left:2000;top:5926;width:359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40;top:5582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48;top:4116;width:360;height:4246">
                            <v:shape id="shape_0" stroked="f" o:allowincell="f" style="position:absolute;left:1248;top:4386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67;top:4116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09;top:4883;width:360;height:4244">
                        <v:shape id="shape_0" stroked="f" o:allowincell="f" style="position:absolute;left:209;top:5167;width:359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4樓樓梯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8;top:4883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68;top:1262;width:2206;height:8719">
                      <v:group id="shape_0" style="position:absolute;left:242;top:1262;width:2132;height:360">
                        <v:group id="shape_0" style="position:absolute;left:242;top:1262;width:1412;height:360">
                          <v:group id="shape_0" style="position:absolute;left:962;top:1262;width:692;height:360">
                            <v:shape id="shape_0" stroked="f" o:allowincell="f" style="position:absolute;left:1322;top:1262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62;top:1262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42;top:1262;width:692;height:360">
                            <v:shape id="shape_0" stroked="f" o:allowincell="f" style="position:absolute;left:602;top:1262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42;top:1262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58;top:1262;width:716;height:328">
                          <v:shape id="shape_0" stroked="f" o:allowincell="f" style="position:absolute;left:2042;top:1262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58;top:1262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68;top:1521;width:2160;height:8460">
                        <v:group id="shape_0" style="position:absolute;left:168;top:1521;width:1440;height:8460">
                          <v:group id="shape_0" style="position:absolute;left:888;top:1521;width:720;height:8460">
                            <v:shape id="shape_0" stroked="f" o:allowincell="f" style="position:absolute;left:1248;top:1521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88;top:1521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68;top:1521;width:720;height:1440">
                            <v:shape id="shape_0" stroked="f" o:allowincell="f" style="position:absolute;left:528;top:1521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8;top:1521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584;top:1521;width:744;height:8460">
                          <v:shape id="shape_0" stroked="f" o:allowincell="f" style="position:absolute;left:1968;top:1521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84;top:1521;width:359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10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13:20:00Z</dcterms:modified>
  <cp:revision>6</cp:revision>
  <dc:subject/>
  <dc:title> </dc:title>
</cp:coreProperties>
</file>