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7:00Z</dcterms:created>
  <dc:creator>申國艷</dc:creator>
  <dc:description/>
  <dc:language>en-US</dc:language>
  <cp:lastModifiedBy>acer64</cp:lastModifiedBy>
  <cp:lastPrinted>2011-04-19T11:56:00Z</cp:lastPrinted>
  <dcterms:modified xsi:type="dcterms:W3CDTF">2015-03-03T05:27:00Z</dcterms:modified>
  <cp:revision>2</cp:revision>
  <dc:subject/>
  <dc:title>第十二屆南瀛文學獎徵獎辦法</dc:title>
</cp:coreProperties>
</file>