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第五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一 般 組】□臺語創作：□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>華語創作： □短篇小說   □現代詩   □兒童文學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 xml:space="preserve">劇本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青少年組】□新詩   □散文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026"/>
        <w:gridCol w:w="1276"/>
        <w:gridCol w:w="71"/>
        <w:gridCol w:w="3132"/>
      </w:tblGrid>
      <w:tr>
        <w:trPr>
          <w:trHeight w:val="74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作品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(</w:t>
            </w:r>
            <w:r>
              <w:rPr>
                <w:rFonts w:ascii="標楷體" w:hAnsi="標楷體" w:cs="標楷體" w:eastAsia="標楷體"/>
                <w:position w:val="10"/>
              </w:rPr>
              <w:t>行</w:t>
            </w:r>
            <w:r>
              <w:rPr>
                <w:rFonts w:eastAsia="標楷體" w:cs="標楷體" w:ascii="標楷體" w:hAnsi="標楷體"/>
                <w:position w:val="10"/>
              </w:rPr>
              <w:t>)</w:t>
            </w:r>
            <w:r>
              <w:rPr>
                <w:rFonts w:ascii="標楷體" w:hAnsi="標楷體" w:cs="標楷體" w:eastAsia="標楷體"/>
                <w:position w:val="10"/>
              </w:rPr>
              <w:t>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青少年組】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校   年級    班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成人組】請浮貼國民身分證正反面影本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非出生地或設籍臺南市者，請另附學生證、畢業證書、戶口名簿、工作證明、租屋證明等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其中一項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青少年組】請浮貼國民身分證及學生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尚未請領身分證者請另附戶口名簿或戶籍謄本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>著作權人授權同意書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dc:language>en-US</dc:language>
  <cp:lastModifiedBy>acer64</cp:lastModifiedBy>
  <cp:lastPrinted>2014-06-11T18:16:00Z</cp:lastPrinted>
  <dcterms:modified xsi:type="dcterms:W3CDTF">2015-03-03T05:29:00Z</dcterms:modified>
  <cp:revision>2</cp:revision>
  <dc:subject/>
  <dc:title>2006「讀南瀛•寫南瀛•畫南瀛」小小圖畫書創作競賽報名表</dc:title>
</cp:coreProperties>
</file>