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紀念</w:t>
      </w:r>
      <w:r>
        <w:rPr>
          <w:rFonts w:ascii="標楷體" w:hAnsi="標楷體" w:cs="標楷體" w:eastAsia="標楷體"/>
          <w:sz w:val="28"/>
          <w:szCs w:val="28"/>
        </w:rPr>
        <w:t>沈光文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歲冥誕</w:t>
      </w:r>
      <w:r>
        <w:rPr>
          <w:rFonts w:ascii="標楷體" w:hAnsi="標楷體" w:cs="標楷體" w:eastAsia="標楷體"/>
          <w:sz w:val="28"/>
          <w:szCs w:val="28"/>
        </w:rPr>
        <w:t>，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善化區大成國民小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善化區公所、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郭倩伃組長收。</w:t>
      </w:r>
    </w:p>
    <w:p>
      <w:pPr>
        <w:pStyle w:val="Normal"/>
        <w:spacing w:lineRule="exact" w:line="50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5-072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抽出場序時間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至第六名：每一名次以擇優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為原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六名之優勝兒童，由本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四名至第六名由本局頒發獎狀；國立及私立學校教師發給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本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4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17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將由承辦學校通知前述學生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假沈光文紀念亭啟用典禮中吟詠（善化火車站前），並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善化慶安宮由市長親自頒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時間另行通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《沈光文全集及其研究資料彙編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龔顯宗主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臺南縣立文化中心 出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◎ </w:t>
      </w:r>
      <w:r>
        <w:rPr/>
        <w:t>大醉示洪七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今日蠢休文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大不合時宜。只知作桀犬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降表竟莫為。蹈海苦不死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患難徒相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信友本事親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絕裾悔難追。家亦有薄田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棄之來受饑。何敢與人爭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志氣似難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天水有名臣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北海使節持。厥孫居此地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堅操更標奇。我欣與之交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廿六載于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兔園誰賦雪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平原會可期。欲學樊將軍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巵酒安足辭。浮白笑難老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醉言自覺痴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問途已若此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且讀谷風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◎ </w:t>
      </w:r>
      <w:r>
        <w:rPr/>
        <w:t>看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昨詠邛須，相將造芳圃。南種悉珍奇，目所未經睹。何須問主人，攜樽直入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人笑出迎，看花有儔伍。因之同歡酌，脫略如太古。爾我與菊花，亦竟忘賓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即此稱快哉，主人有餘賈。相結再來期，興酣慎莫拒。乘此花正開，聊以慰辛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詰朝勅庖人，折柬招眾父。我亦與其中，晨興便接武。入門聞清香，舉目愛花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登筵飲醇醪。飽德銘肺腑。為樂欣正長，引商復刻羽。陽春天氣佳，月麗清虛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秉燭繼夜遊，分吟索韻譜。才推河間雄，箋飛白雪舞。諸公八斗高，自足當繡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乃欲效顰，如弄輸門斧。瞻言棲依處，何異金門塢。傲骨我終持，不與時仰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朗吟乞食詩，無以濟終寠。飲酒不能多，所畏罰童羖。當此知己間，強為盡維醹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人酬勸頻，先醒嫌小戶。月色滿花枝，時將過夜午。運甓有後人，為能繼乃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柴桑獨酌後，猶戀晉亡土。迄今景高蹈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五字慚規撫。維菊與忘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芬芳自傾吐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序晚值風霜，勁節孰予侮。藉非高士流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濫賞奚足取。共識此中意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斯會同友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◎ </w:t>
      </w:r>
      <w:r>
        <w:rPr/>
        <w:t>曾則通久病以詩問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子固今能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恨其多病耳。豈疑聖人徒，乃踵吾家美。買藥則無錢，受饑偏不死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揮毫但苦吟，應即霍然矣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4◎ </w:t>
      </w:r>
      <w:r>
        <w:rPr/>
        <w:t>有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所恨餓而不死，人情無怪其然。久當困厄如鬼，日逐清虛若仙。謂爾乘車可羨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嗟余彈鋏堪憐。從今只安時命，夫亦何敢怨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 xml:space="preserve">5◎ </w:t>
      </w:r>
      <w:r>
        <w:rPr/>
        <w:t>己亥（</w:t>
      </w:r>
      <w:r>
        <w:rPr/>
        <w:t>1659</w:t>
      </w:r>
      <w:r>
        <w:rPr/>
        <w:t>）除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年年送窮窮愈留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今年不送窮且羞。窮亦知羞窮自去，明朝恰與新年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贈我椒樽屬故交，頻頻推解為同胞。客路相依十四載，明年此日知何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修門遙遙路難通，古來擊楫更誰同。也憐窶空嗟無告，猶欲堅持冰雪操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爆竹聲喧似故鄉，繁華滿目總堪傷。起去看天天未曉，雞聲一唱殘年了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6◎ </w:t>
      </w:r>
      <w:r>
        <w:rPr/>
        <w:t>柬曾則通借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邇來乞食竟無處，饑即驅我亦不去。甑中生塵興索然，飧風吸露望青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窮途依人仍不足，自顧已忘榮與辱。何當稚子困餓啼，絕不欲我作夷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勉學魯公書新帖，呼庚未免為臣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嗟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嗟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苦節尤難在後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一日不死中心憂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7◎ </w:t>
      </w:r>
      <w:r>
        <w:rPr/>
        <w:t>貸米於人無應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同是窮途同作客，飽得煙霞煮得石。但使清虛腹裡存，詩瘦偏多新意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也知詩瘦恰隨秋，高飛秋色入浯州。蒼狗浮雲倏變幻，老我狂愚我自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西山尚有中子在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周全應盡性天愛。乃竟二餓千載垂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旅處寡親益增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我來避世如避秦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上下無交餽贈屯。倘能屈曲為小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何妨白日竟驕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驕人者流世所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不辨笑邪反笑正。大家勢利正營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誰向此中審究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昨夜夢中誰贈雲，醒時拾得似紛紛。人間世事尚難料，如何天上獲相分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感此高誼思所報，木瓜何以投永好。今日幼安固如何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卻亦未曾除皂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8◎ </w:t>
      </w:r>
      <w:r>
        <w:rPr/>
        <w:t>野菊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野性偏宜野，寒花獨耐寒。經冬開未盡，不與俗人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9◎ </w:t>
      </w:r>
      <w:r>
        <w:rPr/>
        <w:t>懷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萬里程何遠，縈迴思不窮。安平江上水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洶湧海潮通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0◎ </w:t>
      </w:r>
      <w:r>
        <w:rPr/>
        <w:t>見博者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好將孤注作機關，名士清談未是閒。驛騎但能傳捷報，出遊何必不東山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◎ </w:t>
      </w:r>
      <w:r>
        <w:rPr/>
        <w:t>癸卯（</w:t>
      </w:r>
      <w:r>
        <w:rPr/>
        <w:t>1633</w:t>
      </w:r>
      <w:r>
        <w:rPr/>
        <w:t>）端午，三首之一</w:t>
      </w:r>
    </w:p>
    <w:p>
      <w:pPr>
        <w:pStyle w:val="Normal"/>
        <w:tabs>
          <w:tab w:val="clear" w:pos="480"/>
          <w:tab w:val="center" w:pos="4535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年年此日有新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總屬傷心羈旅時。</w:t>
      </w:r>
      <w:r>
        <w:rPr>
          <w:rFonts w:cs="新細明體;PMingLiU" w:ascii="新細明體;PMingLiU" w:hAnsi="新細明體;PMingLiU"/>
          <w:kern w:val="0"/>
          <w:lang w:val="zh-TW"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卻恨餓來還不死，欲添長命縷何為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◎ </w:t>
      </w:r>
      <w:r>
        <w:rPr/>
        <w:t>癸卯（</w:t>
      </w:r>
      <w:r>
        <w:rPr/>
        <w:t>1633</w:t>
      </w:r>
      <w:r>
        <w:rPr/>
        <w:t>）端午，三首之</w:t>
      </w:r>
      <w:r>
        <w:rPr/>
        <w:t>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海天多雨濕端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閉戶翛然一枕涼。不是好高偏絕俗，并州今且作商量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◎ </w:t>
      </w:r>
      <w:r>
        <w:rPr/>
        <w:t>癸卯（</w:t>
      </w:r>
      <w:r>
        <w:rPr/>
        <w:t>1633</w:t>
      </w:r>
      <w:r>
        <w:rPr/>
        <w:t>）端午，三首之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笑予何事日栖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不讀離騷便賦詩。幾度尋笻欲問酒，蒲香隔院竟招誰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4◎ </w:t>
      </w:r>
      <w:r>
        <w:rPr/>
        <w:t>庭中白菊新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新粧入夜洗胭脂，移向燈前賞一巵。不覺更深花共醉，影隨斜月舞遲遲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5◎ </w:t>
      </w:r>
      <w:r>
        <w:rPr/>
        <w:t>詠籬竹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分植根株便發枝，炎方空作雪霜思。看他儘有參天勢，只為孤貞尚寄籬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6◎ </w:t>
      </w:r>
      <w:r>
        <w:rPr/>
        <w:t>戲題</w:t>
      </w:r>
    </w:p>
    <w:p>
      <w:pPr>
        <w:pStyle w:val="Normal"/>
        <w:tabs>
          <w:tab w:val="clear" w:pos="480"/>
          <w:tab w:val="left" w:pos="3435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十五年來一故吾，衰顏無奈白髭鬚。只應遍處題詩句，莫問量江事有無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7◎ </w:t>
      </w:r>
      <w:r>
        <w:rPr/>
        <w:t>釋迦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稱名頗似足誇人，不是中原大谷珍。端為上林栽未得，只應海島作安身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8◎ </w:t>
      </w:r>
      <w:r>
        <w:rPr/>
        <w:t>番柑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種出蠻方味作酸，熟來包燦小金丸。假如移向中原去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壓雪庭前亦可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9◎ </w:t>
      </w:r>
      <w:r>
        <w:rPr/>
        <w:t>椰子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殼內凝肪徑寸浮，番人有法製為油。窮民買向燈檠用，祇為芝麻歲不收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0◎ </w:t>
      </w:r>
      <w:r>
        <w:rPr/>
        <w:t>題赤坎城匾額圖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鄭王忠勇義旗興，水陸雄師震海瀛，砲壘巍峨橫夕照，東溟夷醜寂無聲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1◎ </w:t>
      </w:r>
      <w:r>
        <w:rPr/>
        <w:t>望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望月家千里，懷人水一灣。自當安蹇劣，常有好容顏。旅況不如意，衡門亦早關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每逢北來客，借問幾時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2◎ </w:t>
      </w:r>
      <w:r>
        <w:rPr/>
        <w:t>無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吾亦愛吾耳，如何欲乞憐。叩閽翻有路，投刺竟無緣。道以孤高重，持當困苦堅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既來學避地，言色且從權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3◎ </w:t>
      </w:r>
      <w:r>
        <w:rPr/>
        <w:t>夜眠聽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遇晴常聽月，無月聽偏難。海怒聲疑近，溪喧勢作寒。閒枝驚鳥宿，野渚洽魚歡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夢與詩爭局，詩成夢亦殘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4◎ </w:t>
      </w:r>
      <w:r>
        <w:rPr/>
        <w:t>題寧靖王齋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修得一間屋，坐來身與閒。夜深常聽月，門閉好留山。但得羈棲意，無嗟世路艱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天人應共仰，愧我學題蠻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5◎</w:t>
      </w:r>
      <w:r>
        <w:rPr/>
        <w:t>菊受風殘又復無雨潤纍纍發花雖不足觀亦可聊我慰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天風吹不盡，憔悴復舒英。似有催詩意，還多望酒情。會當枯亦發，是乃困而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愛惜饒真賞，休將境遇評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6◎</w:t>
      </w:r>
      <w:r>
        <w:rPr/>
        <w:t>盧司馬惠朱薯賦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隔城遙望處，秋水正依依。煮石煙猶冷，乘桴人未歸。調饑思飽德，同餓喜分薇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舊德縈懷抱，于茲更不違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7◎ </w:t>
      </w:r>
      <w:r>
        <w:rPr/>
        <w:t>感懷，八首之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未伸靖節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居此積憂忡。退避依麋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流離傍蜃宮。身閒因性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我拙任人工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島上風威厲，衾寒夢未終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8◎ </w:t>
      </w:r>
      <w:r>
        <w:rPr/>
        <w:t>感懷，八首之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採薇思往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千古仰高蹤。放棄成吾逸，逢迎自昔慵。花枯邀雨潤，山險倩雲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即此煙霞外，心清聽晚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9◎ </w:t>
      </w:r>
      <w:r>
        <w:rPr/>
        <w:t>感懷，八首之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不改棲遲趣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偏因詩酒降。晨風搖遠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夜月照寒缸。地靜長留古，心幽豈逐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興來懷友處，結韻老梅樁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0◎ </w:t>
      </w:r>
      <w:r>
        <w:rPr/>
        <w:t>感懷，八首之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蓬蒿老仲蔚，卜亦賣成都。獨釣絲千尺，分耕雲半區。樂饑水有泌，行乞市非吳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但是棲依者，相將莫問途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1◎ </w:t>
      </w:r>
      <w:r>
        <w:rPr/>
        <w:t>感懷，八首之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朋來閒話舊，感歎到斜曛。聯袂招新月，分途送暮雲。梅寒搖夢影，筆凍冷花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興倦登樓矣，依劉今未聞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2◎ </w:t>
      </w:r>
      <w:r>
        <w:rPr/>
        <w:t>感懷，八首之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往事平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59</w:t>
      </w:r>
      <w:r>
        <w:rPr>
          <w:rFonts w:ascii="新細明體;PMingLiU" w:hAnsi="新細明體;PMingLiU" w:cs="新細明體;PMingLiU"/>
          <w:vanish/>
          <w:kern w:val="0"/>
          <w:sz w:val="20"/>
        </w:rPr>
        <w:t>編者按：「平」，連橫《臺灣詩乘》作「頻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生恨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株牽且俟河。觸藩誰遣觸，磨蝎命先磨。海嶼薇原少，天南雁不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支扉當夜靜，霜月影婆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3◎ </w:t>
      </w:r>
      <w:r>
        <w:rPr/>
        <w:t>感懷，八首之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南來積歲月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又看荔將花。志欲希前輩，時方重北衙。隱心隨倦羽，寒夢遶歸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忽竟疑仙去，新嘗蒙頂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4◎ </w:t>
      </w:r>
      <w:r>
        <w:rPr/>
        <w:t>感懷，八首之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忽爾冬將半，居諸不肯停。新詩縈雪夢，愁思入寒扃。同調孚聲氣，時賢重典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敝廬依大武，遙接數峰青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5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戰攻人世界，隱我入山間。且作耽詩癖，誰云運甓閒。松杉生遠影，風雨隔前灣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天路遙看近，歸雲共鶴還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6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生平未了志，每每託逃禪。不遂清時適，聊耽野趣偏。遠鐘留夜月，寒雨靜江天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拯渙方乘木，才弘利涉川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7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念此朝宗義，孤衷每鬱寥。未能支廈屋，祇可託漁樵。冀作雲中鶴，來聽海上潮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長安難得去，不是為途遙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8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已當天末處，地亦近南交。欲雨虛帷潤，無家壯志拋。桐看幾落葉，燕記屢營巢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正作還鄉夢，虛窗竹亂敲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9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只說暫來耳，淹留可奈何。驅羊勞化石，返舍擬揮戈。我恥周旋倦，人言厭惡多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旅途宜自惜，慨以當長歌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0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雲間長抱石，鷗夢淺依沙。山靜能容客，潮流直到家。苟全徙倚便，小隱困窮加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識春風面，何人問落花。（江寶釵編校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tabs>
          <w:tab w:val="clear" w:pos="480"/>
          <w:tab w:val="left" w:pos="675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1◎ </w:t>
      </w:r>
      <w:r>
        <w:rPr>
          <w:rFonts w:ascii="新細明體;PMingLiU" w:hAnsi="新細明體;PMingLiU" w:cs="新細明體;PMingLiU"/>
          <w:kern w:val="0"/>
        </w:rPr>
        <w:t>山</w:t>
      </w:r>
      <w:r>
        <w:rPr>
          <w:rFonts w:ascii="新細明體;PMingLiU" w:hAnsi="新細明體;PMingLiU" w:cs="新細明體;PMingLiU"/>
          <w:kern w:val="0"/>
        </w:rPr>
        <w:t>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七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餓已千秋久，人堪飯首陽。苦憂徒反側，無事笑徜徉。慨想風雲合，迴思雨露長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只今空寂寞，能不戀滄浪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2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八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長松不可俯，遠視立亭亭。月色來窗曙，山光到海青。荒村餘古意，老鶴愛修翎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正發臨池興，憂來筆又停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3◎ </w:t>
      </w:r>
      <w:r>
        <w:rPr/>
        <w:t>重九大風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有處可尋菊，還當冒雨行。久因詩興懶，徒覺海潮鳴。人以悲秋老，身當避地輕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堪佳節度，休著孟嘉名。（江寶釵編校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4◎ </w:t>
      </w:r>
      <w:r>
        <w:rPr/>
        <w:t>番婦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社裡朝朝出，同群擔負行。野花頭插滿，黑齒草塗成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賽勝纏紅錦，新粧掛白珩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鹿脂搽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欲與麝蘭爭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5◎ </w:t>
      </w:r>
      <w:r>
        <w:rPr/>
        <w:t>贈友人歸武林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卻有機緣在，相逢意氣同。來看雲起處，共話月明中。去去程何遠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悠悠思不窮。錢塘江上水，直與海潮通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6◎ </w:t>
      </w:r>
      <w:r>
        <w:rPr/>
        <w:t>歸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歸望頻年阻，徒歡夢舞斑。在原嗟鳥散，杖策效鱗攀。鏡裡頭多白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風前淚積殷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用堅饑餒志，壯士久無顏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7◎ </w:t>
      </w:r>
      <w:r>
        <w:rPr/>
        <w:t>齊价人移浯以詩投贈次韻答之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性懶恒耽逸，身閒若避紛。當關學望氣，載酒欲論文。佳翰誠臻聖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新詩更軼群。枝棲欣不遠，時冀挹高雲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8◎ </w:t>
      </w:r>
      <w:r>
        <w:rPr/>
        <w:t>齊价人旋禾未及言別茲承柬寄欣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忽帶青雲去，惟將逸韻留。剡舟知待雪，陶徑已辭秋。風足高山水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光原燦斗牛。瑤華承寄問，多病獲新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49◎</w:t>
      </w:r>
      <w:r>
        <w:rPr/>
        <w:t>謝王愧兩司馬見贈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廿載仰鴻名，南來幸識荊。忘機同海客，尊義締寒盟。霖雨時需切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東山望不輕。流離誰似我，周急藉先生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◎</w:t>
      </w:r>
      <w:r>
        <w:rPr>
          <w:rFonts w:ascii="新細明體;PMingLiU" w:hAnsi="新細明體;PMingLiU" w:cs="新細明體;PMingLiU"/>
          <w:kern w:val="0"/>
        </w:rPr>
        <w:t>葛衣吟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歲月復相從，中原起戰烽。難違昔日志，未泯一時蹤。故國山河遠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他鄉幽恨重。葛衣寧敢棄，有遜魯家傭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87</w:t>
      </w:r>
      <w:r>
        <w:rPr>
          <w:rFonts w:ascii="新細明體;PMingLiU" w:hAnsi="新細明體;PMingLiU" w:cs="新細明體;PMingLiU"/>
          <w:vanish/>
          <w:kern w:val="0"/>
          <w:sz w:val="20"/>
        </w:rPr>
        <w:t>此詩收於連橫《臺灣詩薈》，又載連橫《臺灣詩乘》、侯中一《沈光文斯庵先生專集》、吳幅員《臺灣詩鈔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cs="新細明體;PMingLiU" w:ascii="新細明體;PMingLiU" w:hAnsi="新細明體;PMingLiU"/>
          <w:vanish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</w:rPr>
        <w:t>51◎</w:t>
      </w:r>
      <w:r>
        <w:rPr>
          <w:rFonts w:ascii="新細明體;PMingLiU" w:hAnsi="新細明體;PMingLiU" w:cs="新細明體;PMingLiU"/>
          <w:kern w:val="0"/>
        </w:rPr>
        <w:t>寄跡效人吟，六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道十餘載，猶然若故時。因人作事緩，連我信天疑。燕雁春秋易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滄桑日月遲。為興靡騁感，且滯水之湄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88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又載吳幅員《臺灣詩鈔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cs="新細明體;PMingLiU" w:ascii="新細明體;PMingLiU" w:hAnsi="新細明體;PMingLiU"/>
          <w:vanish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52◎</w:t>
      </w:r>
      <w:r>
        <w:rPr/>
        <w:t>寄跡效人吟，六首之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分得青天在，盤桓且振裾。行春依雨歇，問月借春舒。草咎張椎誤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兼之荊劍疏。將傳島上史，末路漫躊躇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3◎ </w:t>
      </w:r>
      <w:r>
        <w:rPr/>
        <w:t>寄跡效人吟，六首之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共說暫來爾，淹留可奈何。驅羊勞叱石，返舍擬揮戈。我恥周旋倦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人言厭惡多。旅途宜自惜，慨以當長歌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4◎ </w:t>
      </w:r>
      <w:r>
        <w:rPr/>
        <w:t>寄跡效人吟，六首之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望水知遙途，隔江風景殊。艱難依鷺渚，憤發奮虯鬚。仙近饑留朔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移子繼愚。閒鷗不厭我，日共與為徒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5◎ </w:t>
      </w:r>
      <w:r>
        <w:rPr/>
        <w:t>寄跡效人吟，六首之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於我應當餓，家人苦未能。憑胸攜舊積，就史接多朋。致牘童傒厭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分糧雁鶩憎。謀身尚不足，王業幾時興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6◎ </w:t>
      </w:r>
      <w:r>
        <w:rPr/>
        <w:t>寄跡效人吟，六首之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落日鬼豪侵。支命全虧骨，包愁總在心。徑荒陶興淺，袍吝范寒深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起舞徒虛事，頻年聽翰音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7◎ </w:t>
      </w:r>
      <w:r>
        <w:rPr/>
        <w:t>答曾則通次來韻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海天滯跡久，世受國恩同。事業饑寒後，身名忍辱中。困當堅骨力，</w:t>
      </w:r>
    </w:p>
    <w:p>
      <w:pPr>
        <w:pStyle w:val="HTML1"/>
        <w:shd w:fill="FFFFFF" w:val="clear"/>
        <w:ind w:hanging="120"/>
        <w:rPr/>
      </w:pPr>
      <w:r>
        <w:rPr>
          <w:rStyle w:val="Htmltxt1"/>
          <w:rFonts w:ascii="Courier New" w:hAnsi="Courier New" w:cs="Courier New"/>
          <w:color w:val="000000"/>
        </w:rPr>
        <w:t>閒足老英雄。握手相憐處，何須怨谷風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Style w:val="Htmltxt1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8◎ </w:t>
      </w:r>
      <w:r>
        <w:rPr/>
        <w:t>秋日和陳文生韻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秋聲方動處，怪是客偏聞。東國書難去，西山餓早分。知還同倦鳥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礙等閒雲。慚愧故人意，傳言戰血殷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9◎ </w:t>
      </w:r>
      <w:r>
        <w:rPr/>
        <w:t>寄懷莊榿庵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別島山川異，傷懷是故臣。同心為千載，分手記初春。志士尊聲氣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東都重縉紳。寒梅將欲放，折寄不嫌頻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60◎ </w:t>
      </w:r>
      <w:r>
        <w:rPr/>
        <w:t>言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明識憂無用，忘憂實不能。安危思覆卵，進退履春冰。懷杞終何益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支天未可憑。東山誰穩臥，懷想古凝丞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/>
        <w:t>61</w:t>
      </w:r>
      <w:r>
        <w:rPr>
          <w:rFonts w:cs="新細明體;PMingLiU" w:ascii="新細明體;PMingLiU" w:hAnsi="新細明體;PMingLiU"/>
          <w:kern w:val="0"/>
        </w:rPr>
        <w:t>◎</w:t>
      </w:r>
      <w:r>
        <w:rPr/>
        <w:t>曉發目加灣即事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濃霧不為雨，乘朝向北行。此中有長恨，回首意難平。冀作南山豹，</w:t>
      </w:r>
    </w:p>
    <w:p>
      <w:pPr>
        <w:pStyle w:val="HTML1"/>
        <w:shd w:fill="FFFFFF" w:val="clear"/>
        <w:ind w:hanging="120"/>
        <w:rPr/>
      </w:pPr>
      <w:r>
        <w:rPr>
          <w:rStyle w:val="Htmltxt1"/>
          <w:rFonts w:ascii="Courier New" w:hAnsi="Courier New" w:cs="Courier New"/>
          <w:color w:val="000000"/>
        </w:rPr>
        <w:t>新聞出谷鶯。忽然開霽處，前路甚分明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/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rPr>
          <w:rStyle w:val="Htmltxt1"/>
          <w:rFonts w:ascii="新細明體;PMingLiU" w:hAnsi="新細明體;PMingLiU" w:cs="新細明體;PMingLiU"/>
          <w:color w:val="000000"/>
          <w:kern w:val="0"/>
        </w:rPr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62◎</w:t>
      </w:r>
      <w:r>
        <w:rPr/>
        <w:t>發新港途中即事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隱心甘作苦，逐逐卻難禁。計拙憂成老，身閒喜獨吟。塵囂渾欲脫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水試相尋。滿路芙蓉發，秋光已覺深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63◎ </w:t>
      </w:r>
      <w:r>
        <w:rPr/>
        <w:t>與友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吟罷客方至，疏枰手自開。不堪觀敗局，聊欲試燃灰。野竹聲初靜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遙風翠亦來。誰興淝水業，且復共啣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64◎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隩草】，十一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寧不懷鄉國，并州說暫居。無枝空繞樹，彈鋏又歌魚。煉骨危疑集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盈頭珍惜梳。感追無限際，悔絕昔年裾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5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隨時卻不悶，而悶實難排。浪撼江空雨，風翻天半霾。熱腸知未冷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晚節慎無乖，榮辱漁家少，乘潮又泛簰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6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隩草】，十一首之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義旗嗟越絕，剩得此頑民。矯矯心如石，絲絲鬢欲銀。中山幾度醒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故國十三春。尚慎虛瞻陟，天寒夜泣旻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7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得興靈武業，誰作李長源。天寶人憑說，漁陽鼓尚喧。居遼當日管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臥雪此時袁。僕更癡於我，安然懶出門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8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一自椎秦後，同人在海山。冠裳不可毀，節義敢輕刪。受凍頻堅骨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攖霜茂長顏。南陽高臥穩，罔識世途艱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9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非僅謀衣食，人閒心卻忙。聲聯隨地義，力任一身綱。無憾敢言敝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加餐尚乏糧。將何消旅夜，薄酒勝茶湯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0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七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勳名虛幻耳，身世一輕舟。遠寄西山恥，重將南渡尤。漁樵聯幾歲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禾黍泣同秋。曝背勞心處，於時更覺悠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1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八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門外蒼茫勢，神龍且寄髯。困方嗟褐短，人豈藉泉廉。善愛知珍鼎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需調用作鹽。呈身原不慣，應合與時潛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2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九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當矜著述，已閉白雲函。是衲全留髮，云菴半在巖。寡親時屬旅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感物義為咸。半世栖栖意，逢人說大凡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3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十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未伸博浪志，居此積憂忡。一命依麋侶，全軍傍蜃宮。身閑因性懶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我拙任人工。島上風威厲，蓬蓬震太空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4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十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採薇往古事，敢曰繼其蹤。散棄成吾逸，逢迎自昔慵。屐枯邀雨潤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詩瘦倩雲烘。即此寒山外，煙霞護碧籠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75◎</w:t>
      </w:r>
      <w:r>
        <w:rPr/>
        <w:t>吳正甫忽欲為僧以柬寄賦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君今欲了緣。果然撇得下，祇便悟當前。但使身無累，毋令世有權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釋名余早定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不是愛虛圓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6◎</w:t>
      </w:r>
      <w:r>
        <w:rPr/>
        <w:t>感憶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來往隨波總未寧。忽見游雲歸別塢，又看飛雁落前汀。夢中尚有嬌兒女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燈下惟餘瘦影形。苦趣不堪重記憶，臨晨獨眺遠山青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7◎</w:t>
      </w:r>
      <w:r>
        <w:rPr/>
        <w:t>普陀幻住庵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中有茅庵隱白雲。幾樹秋聲虛檻度，數竿清影碧窗分。閒僧煮茗能留客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野鳥吟松獨遠群。此日已將塵世隔，逃禪漫學誦經文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8◎</w:t>
      </w:r>
      <w:r>
        <w:rPr/>
        <w:t>偶成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客窗詩苦囊兼澀，旅夢春濃老不知。失意無成知得少，灰心已久望燃疑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生嫌豈獨劉惔妹，難笑東山掩鼻時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9◎</w:t>
      </w:r>
      <w:r>
        <w:rPr/>
        <w:t>夕餐不給戲成</w:t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>
          <w:rStyle w:val="Htmltxt1"/>
          <w:rFonts w:ascii="Courier New" w:hAnsi="Courier New" w:cs="Courier New"/>
          <w:color w:val="000000"/>
        </w:rPr>
        <w:t>難道夷齊餓一家，蕭然群坐看晴霞。煉成五色奚堪煮，醉羨中山不易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秋到加餐憑素字，更深吸露飽空華。明朝待汲溪頭水，掃葉烹來且吃茶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0◎</w:t>
      </w:r>
      <w:r>
        <w:rPr/>
        <w:t>自疑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我自知人人未知，為人謀得己偏疑。拈詩且脫寒酸氣，作夢偏多欣喜時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臥學袁安愁餓死，乞同伍員欲投誰。可憐聲應年來少，一味虛脾只自欺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1◎</w:t>
      </w:r>
      <w:r>
        <w:rPr/>
        <w:t>仲春日友人招飲不赴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並無一事慰相知，占住桃源亦頗宜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詩債屢稽明月夜，酒緣偏誤好花時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頻收靜致留春雨，忽發新思寄柳枝。卻訝漁人焉得到，遂令鷄犬也生疑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2◎</w:t>
      </w:r>
      <w:r>
        <w:rPr>
          <w:rFonts w:ascii="新細明體;PMingLiU" w:hAnsi="新細明體;PMingLiU" w:cs="新細明體;PMingLiU"/>
          <w:kern w:val="0"/>
        </w:rPr>
        <w:t>郊遊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0</w:t>
      </w:r>
      <w:r>
        <w:rPr>
          <w:rFonts w:ascii="新細明體;PMingLiU" w:hAnsi="新細明體;PMingLiU" w:cs="新細明體;PMingLiU"/>
          <w:vanish/>
          <w:kern w:val="0"/>
          <w:sz w:val="20"/>
        </w:rPr>
        <w:t>此詩收於范咸《重修臺灣府志》〈藝文〉，又載王瑛曾《重修鳳山縣志》、余文儀《續修臺灣府志》、連橫《臺灣詩薈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得青字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和風催我出郊去，好鳥還宜載酒聽。草色遙聯春樹綠，湖光倒映遠峰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歌喉潤處花初落，詩韻拈來醉欲醒。逸興強尋豁目處，頹然獨立望滄溟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3◎</w:t>
      </w:r>
      <w:r>
        <w:rPr/>
        <w:t>重九日登嘯臥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重陽節至客心悲，託興登臨酒一巵。健挽石梁看沒羽，醉摩字影讀殘碑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當年運數終窮九，廿載憂危共此時。為問生涯在何處，黃花知以晚為期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4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六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歲歲思歸思不窮，泣歧無路更誰同。蟬鳴吸露高難飽，鶴去凌霄路自空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青海濤奔花浪雪，商飆夜動葉梢風。待看塞雁南飛至，問訊還應過越東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5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二</w:t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>
          <w:rStyle w:val="Htmltxt1"/>
          <w:rFonts w:ascii="Courier New" w:hAnsi="Courier New" w:cs="Courier New"/>
          <w:color w:val="000000"/>
        </w:rPr>
        <w:t>颯颯風聲到竹窗，客途秋思更難降。霜飛北岸天分界，月照家園晚渡江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荒島無薇增餓色，閒庭有菊映新缸。夜深尋友沿溪去，怕叩柴門驚吠尨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6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我貴何妨知我希，秋山閒看倚荊扉。濤聲細細松間落，雪影搖搖荻上飛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詩瘦自憐同骨瘦，身微卻喜共名微。家鄉昔日太平事，晚稻香新紫蟹肥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7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潮水如從天外來，澄光一片隱樓臺。東山興懶藏遊屐，栗里花稀覆酒杯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熟慣窮愁詩債逼，久安寂寞道心開。洗兵欲挽河猶遠，利涉當前藉大才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8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飛霜色到疏林，蘆雪楓丹秋已深。民習耕漁因土瘠，天留風月絕塵侵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容漸老添詩料，海氣凝寒動客心。絺綌自看還敝甚，無衣空搗月明砧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9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空客睡欲厭厭，可奈愁思夢裡添。竹和風聲幽戛籟，桐篩月影靜穿簾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暫言放浪樵漁共，久作棲遲貧病兼。故國霜華渾不見，海秋已過十年淹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0◎</w:t>
      </w:r>
      <w:r>
        <w:rPr/>
        <w:t>州守新搆僧舍於南溪人多往遊余未及也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沿溪傍水便開山，我亦聞之擬往還。一日無僧渾不可，十年作客幾能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書成短偈堪留寺，說到真虛欲點頑。正有許多為政處，僅將心思付禪關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1◎</w:t>
      </w:r>
      <w:hyperlink r:id="rId2" w:tgtFrame="_blank">
        <w:r>
          <w:rPr>
            <w:rStyle w:val="InternetLink"/>
          </w:rPr>
          <w:t>五日【五月五日】</w:t>
        </w:r>
      </w:hyperlink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謾說哀猿擇木難，錦標奪盡我徒看。寧堪獨醒還如屈，也取新芳試浴蘭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命到饑來奚待續，冠當窮處自羞彈。應聲卻怪山妻語，也比鮎魚上竹竿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92◎</w:t>
      </w:r>
      <w:r>
        <w:rPr>
          <w:rFonts w:ascii="新細明體;PMingLiU" w:hAnsi="新細明體;PMingLiU" w:cs="新細明體;PMingLiU"/>
          <w:kern w:val="0"/>
        </w:rPr>
        <w:t>蛙聲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40</w:t>
      </w:r>
      <w:r>
        <w:rPr>
          <w:rFonts w:ascii="新細明體;PMingLiU" w:hAnsi="新細明體;PMingLiU" w:cs="新細明體;PMingLiU"/>
          <w:vanish/>
          <w:kern w:val="0"/>
          <w:sz w:val="20"/>
        </w:rPr>
        <w:t>此詩收於范咸《重修臺灣府志》〈藝文〉，又載王瑛曾《重修鳳山縣志》、余文儀《續修臺灣府志》、連橫《臺灣詩薈》、賴子清《臺灣詩海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序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時當默處懶爭鳴，夜向空庭獨發聲。低逐蛩號音不亂，高隨蚓曲氣還清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官私卻混今誰問，鼓吹難齊部未成。雨後竹中空自怨，並無飛羽宿啼更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</w:rPr>
        <w:t>93◎</w:t>
      </w:r>
      <w:r>
        <w:rPr>
          <w:rFonts w:ascii="新細明體;PMingLiU" w:hAnsi="新細明體;PMingLiU" w:cs="新細明體;PMingLiU"/>
          <w:kern w:val="0"/>
        </w:rPr>
        <w:t>別顧南金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明知苦節卻艱貞，九載相憐藉友聲。丘壑有情推大老，色言欲避笑愚生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入山地近區南北，此日情深勝弟兄。安得時時慰依傍，長如鷗鷺得隨行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4◎</w:t>
      </w:r>
      <w:r>
        <w:rPr/>
        <w:t>往寧靖亭修謁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暘谷生輝尚未炎，滕王亭子綠新添。雨餘折角誠堪異，海外依人半受嫌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尋路入來皆茂草，隔溪處望映珠簾。主翁有恙因辭客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5◎</w:t>
      </w:r>
      <w:r>
        <w:rPr/>
        <w:t>別洪七峰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鷺島初來便識君，東山又共學耕耘。髮膚無恙悲徒老，著述方成悔欲焚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忽作閒心同倦鳥，俄焉長揖別高雲。從今只合言於野，理亂都將置不聞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6◎</w:t>
      </w:r>
      <w:r>
        <w:rPr/>
        <w:t>慨賦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憶自南來征邁移，催人頭白強支持。樂同泌水風何冷，飲學秋蟬露不時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最幸家貧眠亦穩。仰天自笑渾無策，欲向西山問伯夷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7◎</w:t>
      </w:r>
      <w:r>
        <w:rPr/>
        <w:t>偶成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百孔難教補即全，秋來客意望誰憐。甓當勞處忘同瘁，棋著閒時巧未傳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任我窮留日月老，何人智合事機先。荒居欲藉虛名重，前路茫茫且問天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8◎</w:t>
      </w:r>
      <w:r>
        <w:rPr/>
        <w:t>和曾體仁賞菊分得人字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孤芳獨出絕纖塵，冷向閒中老此身。賞並高朋懽不極，時當晚季傲為真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新題遍詠偏催我，半醉高歌欲效人。子夜月明淒絕處，滿叢寒露不知春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9◎</w:t>
      </w:r>
      <w:r>
        <w:rPr/>
        <w:t>移居目加灣留別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流離相見便欣依，閩粵周旋荷解衣。敢謂魯連深自恥，不知重耳竟何歸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欲聆佳信頻西望，卻訝離群又北飛。但令雙魚無或間，困窮亦足慰周饑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0◎</w:t>
      </w:r>
      <w:r>
        <w:rPr/>
        <w:t>至灣匝月矣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閉門只是愛深山，夢裡家鄉夜夜還。士學西山羞不死，民非洛邑敢居頑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羈栖塵市依人老，檢點詩書匝月閒。究竟此身無處著，每因散步到禪關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1◎</w:t>
      </w:r>
      <w:r>
        <w:rPr/>
        <w:t>秋吟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爽氣橫飛野況佳，溯迴對水漫興懷。芙蓉露濕紅妝冷，江海風生白浪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敵愾深同袍澤誼，招舟廣訂弟兄儕。即今天缺尤須補，孰上秋旻繼女媧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2◎</w:t>
      </w:r>
      <w:r>
        <w:rPr/>
        <w:t>輓定西侯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方喜廉頗老未曾，駭聞騎箕竟歸昇。只因心血回天竭，會看精英作厲能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滃水潮頭憑怒立，秣陵城外識雲凝。留將背字同埋土，黯黯重泉恨較增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3◎</w:t>
      </w:r>
      <w:r>
        <w:rPr/>
        <w:t>野鶴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獨得孤騫趣，難違天性真。優游俯仰適，愛惜羽毛新。高與煙霞狎，廉為雁鶩嗔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朝遊蒼海表，夜唳鷺江濱。骨老飛偏健，身閒瘦有神。已知矰繳遠，幾閱雪霜頻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舞月寒流影，依松靜絕塵。乘軒爾何事，翻欲賤朱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/>
        <w:t>臺南市</w:t>
      </w:r>
      <w:r>
        <w:rPr/>
        <w:t>101</w:t>
      </w:r>
      <w:r>
        <w:rPr/>
        <w:t>年度國民小學學生吟台語詩比賽報名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49"/>
        <w:gridCol w:w="2040"/>
        <w:gridCol w:w="3839"/>
      </w:tblGrid>
      <w:tr>
        <w:trPr>
          <w:trHeight w:val="426" w:hRule="atLeast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（      ）區（      ）國小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數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（  ）班－幼稚班（  ）班－身心障礙類班（  ）班＝（  ）班</w:t>
            </w:r>
          </w:p>
        </w:tc>
      </w:tr>
      <w:tr>
        <w:trPr>
          <w:trHeight w:val="193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14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21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參賽；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班以上學校，每校每組最多可遴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參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每位學生之指導教師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為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同學生之指導教師可為同一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資料請填寫完整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請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止（以郵戳為憑）將本報名表寄至大成國小郭倩伃組長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41</w:t>
      </w:r>
      <w:r>
        <w:rPr>
          <w:rFonts w:ascii="標楷體" w:hAnsi="標楷體" w:cs="標楷體" w:eastAsia="標楷體"/>
          <w:szCs w:val="24"/>
        </w:rPr>
        <w:t>台南市善化區坐駕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鄰大成路</w:t>
      </w:r>
      <w:r>
        <w:rPr>
          <w:rFonts w:eastAsia="標楷體" w:cs="標楷體" w:ascii="標楷體" w:hAnsi="標楷體"/>
          <w:szCs w:val="24"/>
        </w:rPr>
        <w:t>38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（或組長）核章：     主任核章：             校長核章：</w:t>
      </w:r>
    </w:p>
    <w:sectPr>
      <w:footerReference w:type="default" r:id="rId3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../TWPAPP/OrigYin/Ti_Brow.asp?TID=000036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0:00Z</dcterms:created>
  <dc:creator>台南市政府</dc:creator>
  <dc:description/>
  <dc:language>en-US</dc:language>
  <cp:lastModifiedBy>user</cp:lastModifiedBy>
  <cp:lastPrinted>2012-08-06T17:00:00Z</cp:lastPrinted>
  <dcterms:modified xsi:type="dcterms:W3CDTF">2012-08-06T09:00:00Z</dcterms:modified>
  <cp:revision>2</cp:revision>
  <dc:subject/>
  <dc:title>台南市九十三年學國民小學學生講故事比賽實施要點</dc:title>
</cp:coreProperties>
</file>