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ap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ap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aps/>
          <w:sz w:val="32"/>
          <w:szCs w:val="32"/>
        </w:rPr>
        <w:t>年度十二年國民基本教育精進國中小教</w:t>
      </w:r>
      <w:r>
        <w:rPr>
          <w:rFonts w:ascii="標楷體" w:hAnsi="標楷體" w:cs="標楷體" w:eastAsia="標楷體"/>
          <w:b/>
          <w:bCs/>
          <w:caps/>
          <w:sz w:val="32"/>
          <w:szCs w:val="32"/>
        </w:rPr>
        <w:t>學品質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教師個人精進教學檔案」與「學生精進學習檔案」徵選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度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樹立各校教師教學特色，激勵教師自我成長進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各校教師經驗交流，提供教師真實具體案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享各校學生學習經驗，充實學生多元學習型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激發教師創新教學動機，精緻課程活動設計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同親師參與學生學習，了解學生成長進步軌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化靜態書面檔案資料，拓展檔案呈現廣度深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佳里區子龍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對象：本市公、私立國小教師及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項目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個人精進教學檔案：建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內參加教師專業發展評鑑之學校至少送一件。本項不分組別，</w:t>
      </w:r>
      <w:r>
        <w:rPr>
          <w:rFonts w:ascii="標楷體" w:hAnsi="標楷體" w:cs="標楷體" w:eastAsia="標楷體"/>
          <w:color w:val="000000"/>
          <w:u w:val="wave"/>
        </w:rPr>
        <w:t>每位教師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精進學習檔案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以上學校請送件參加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學校自由參加。本項再細分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下）與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）組別進行評選，</w:t>
      </w:r>
      <w:r>
        <w:rPr>
          <w:rFonts w:ascii="標楷體" w:hAnsi="標楷體" w:cs="標楷體" w:eastAsia="標楷體"/>
          <w:color w:val="000000"/>
          <w:u w:val="wave"/>
        </w:rPr>
        <w:t>每位學生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作品規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內容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精進教學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學主題研究資料、教學活動設計、各種反饋省思、教育經驗分享資料、自編教材、教師自我成長、教師專業能力的展現、改善教材教法實例、多元評量的應用、學習情境的營造、社會資源的運用、教育哲學的實踐、</w:t>
      </w:r>
      <w:r>
        <w:rPr>
          <w:rFonts w:ascii="標楷體" w:hAnsi="標楷體" w:cs="標楷體" w:eastAsia="標楷體"/>
          <w:b/>
          <w:color w:val="000000"/>
        </w:rPr>
        <w:t>教師增能並落實於教學現場的實作反思紀錄</w:t>
      </w:r>
      <w:r>
        <w:rPr>
          <w:rFonts w:ascii="標楷體" w:hAnsi="標楷體" w:cs="標楷體" w:eastAsia="標楷體"/>
          <w:color w:val="000000"/>
        </w:rPr>
        <w:t>等，以具體事實的資料呈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精進學習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習成長歷程與軌跡、多元型態學習與評量資料、學習成果、成長心得等，與學生學習成長有關的各項議題，以具體事實資料呈現出來（相關內容可參考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檔案製作原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參考評鑑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所列之各項目規準來製作，以符合「清晰性」、「統整性」、「適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切性」、「真實性」、「創造性」及「應用性」，建議融入七大議題方向並包括四大面向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課程設計與教學、班級經營與輔導、研究發展與進修、敬業精神與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每件作品只限一名作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指導教師如同時指導多位學生，以最高獎項一項為限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須呈現檔案主題、學校、作者及指導老師等名稱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右上角需留空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×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）</w:t>
      </w:r>
      <w:r>
        <w:rPr>
          <w:rFonts w:ascii="標楷體" w:hAnsi="標楷體" w:cs="標楷體" w:eastAsia="標楷體"/>
          <w:color w:val="000000"/>
        </w:rPr>
        <w:t>作為參賽作品編號黏貼，內容呈現需標上教學或學習時間歷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資料一律裝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透明資料袋中，每頁資料袋開口處請用透明膠帶封口，以避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免重要資料遺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目次頁起標上頁碼，單面列印，每個透明內頁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單面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為限（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檔案內之主題插頁應標上頁碼，資料不得以附件方式夾掛，其重要內容應整理成單面展現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頁數規定（須包括目次和插頁），教師精進教學檔案以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頁為限，學生精進學習檔案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版面設計，封面和內頁得由參賽者自行利用設計，封底、封面裡和封底裡不列入此限亦不在評分項目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動態成果、立體作品，可用照片呈現，但不得以電子媒體展示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所有資料必須完整製作（掃描或照相複製）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並匯集成為</w:t>
      </w:r>
      <w:r>
        <w:rPr>
          <w:rFonts w:ascii="標楷體" w:hAnsi="標楷體" w:cs="標楷體" w:eastAsia="標楷體"/>
          <w:color w:val="000000"/>
          <w:u w:val="thick"/>
        </w:rPr>
        <w:t>單一檔案</w:t>
      </w:r>
      <w:r>
        <w:rPr>
          <w:rFonts w:ascii="標楷體" w:hAnsi="標楷體" w:cs="標楷體" w:eastAsia="標楷體"/>
          <w:color w:val="000000"/>
        </w:rPr>
        <w:t>含封面、目次、內容與封底，並燒錄成光碟一份，附於資料中並於光碟表面書寫學校與作者姓名，本光碟不予退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所有資料不得有抄襲、複製他人作品之情況，若有類似情形，作者必須自負相關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送件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項參賽作品請，詳細填寫「教師精進檔案比賽作品送件單」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或「學生精進學習檔案比賽作品送件單」（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每件作品一張送件單）。（請需核章完畢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檔案作品（含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完整紙本一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光碟一份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送件單）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（星期五）前遞送至佳里區子龍國小教導處（</w:t>
      </w:r>
      <w:r>
        <w:rPr>
          <w:rFonts w:eastAsia="標楷體" w:cs="標楷體" w:ascii="標楷體" w:hAnsi="標楷體"/>
          <w:color w:val="000000"/>
        </w:rPr>
        <w:t>722</w:t>
      </w:r>
      <w:r>
        <w:rPr>
          <w:rFonts w:ascii="標楷體" w:hAnsi="標楷體" w:cs="標楷體" w:eastAsia="標楷體"/>
          <w:color w:val="000000"/>
        </w:rPr>
        <w:t>臺南市佳里區三協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號王自強主任收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彙整完後，請填報各校送件清冊一件，與作品一同寄送（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分享：評選辦理完畢，擇日公開表楊，並配合本市教學成果發表會辦理成果發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與檔案觀摩，請獲獎學校配合辦理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退件：待活動結束後，所有參賽檔案之紙本原件（不含光碟），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起到承辦學校領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評選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流程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校校內遴選：各校根據本比賽辦法之複審評選規準，遴選出教師精進教學檔案與學生精進學習檔案（件數依照各校該學年度班級數送件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初審：為求公平，承辦單位依送件作品內容、作品規格及頁數進行初審，凡不合以上規定者，將取消參賽資格，不列入複審，僅列入檔案觀摩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複審：從入選作品中，由評審遴選內容豐富、具特色者，預計評選出教師精進教學檔案及學生精進學習檔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，特優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優選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佳作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規準：詳見附件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臺南市國小教師個人精進教學與學生精進學習檔案評鑑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團體成績分</w:t>
      </w:r>
      <w:r>
        <w:rPr>
          <w:rFonts w:eastAsia="標楷體" w:cs="標楷體" w:ascii="標楷體" w:hAnsi="標楷體"/>
          <w:b/>
          <w:bCs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>組（</w:t>
      </w:r>
      <w:r>
        <w:rPr>
          <w:rFonts w:eastAsia="標楷體" w:cs="標楷體" w:ascii="標楷體" w:hAnsi="標楷體"/>
          <w:b/>
          <w:bCs/>
          <w:color w:val="000000"/>
        </w:rPr>
        <w:t>24</w:t>
      </w:r>
      <w:r>
        <w:rPr>
          <w:rFonts w:ascii="標楷體" w:hAnsi="標楷體" w:cs="標楷體" w:eastAsia="標楷體"/>
          <w:b/>
          <w:bCs/>
          <w:color w:val="000000"/>
        </w:rPr>
        <w:t>班以下之學校）、</w:t>
      </w:r>
      <w:r>
        <w:rPr>
          <w:rFonts w:eastAsia="標楷體" w:cs="標楷體" w:ascii="標楷體" w:hAnsi="標楷體"/>
          <w:b/>
          <w:bCs/>
          <w:color w:val="000000"/>
        </w:rPr>
        <w:t>B</w:t>
      </w:r>
      <w:r>
        <w:rPr>
          <w:rFonts w:ascii="標楷體" w:hAnsi="標楷體" w:cs="標楷體" w:eastAsia="標楷體"/>
          <w:b/>
          <w:bCs/>
          <w:color w:val="000000"/>
        </w:rPr>
        <w:t>組（</w:t>
      </w:r>
      <w:r>
        <w:rPr>
          <w:rFonts w:eastAsia="標楷體" w:cs="標楷體" w:ascii="標楷體" w:hAnsi="標楷體"/>
          <w:b/>
          <w:bCs/>
          <w:color w:val="000000"/>
        </w:rPr>
        <w:t>25</w:t>
      </w:r>
      <w:r>
        <w:rPr>
          <w:rFonts w:ascii="標楷體" w:hAnsi="標楷體" w:cs="標楷體" w:eastAsia="標楷體"/>
          <w:b/>
          <w:bCs/>
          <w:color w:val="000000"/>
        </w:rPr>
        <w:t>班以上之學校）計分，並擇優錄取前三名學校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獎狀：得獎之教師、學生、指導教師，由教育局製發獎狀乙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敘獎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度以參賽件數按比例原則處理，最高以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1/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為限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教師個人精進教學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特優之教師嘉獎貳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優等之教師嘉獎壹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甲等之教師頒發獎狀乙紙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學生精進學習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特優之指導教師嘉獎貳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優等之指導教師嘉獎壹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甲等之指導教師頒發獎狀乙紙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生一律頒給獎狀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教師如同時指導多件者，以最高獎勵一次為限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團體成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AB</w:t>
      </w:r>
      <w:r>
        <w:rPr>
          <w:rFonts w:ascii="標楷體" w:hAnsi="標楷體" w:cs="標楷體" w:eastAsia="標楷體"/>
          <w:color w:val="000000"/>
        </w:rPr>
        <w:t>組分組團體成績前三名之學校，由各校提報相關人員，嘉獎一次三人（得含校長）。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績分計算依教師和學生得獎作品納入計算，特優一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優等一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等一件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累計總分排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頒獎暨成果發表會說明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獲特優得獎教師推薦參與發表，並將得獎作品內容製作成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之簡報檔，另由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本市辦理發表成果會中進行案例分享，以達典範轉移激勵教師精進教學能力之成效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結合各領域輔導團優良案例徵選</w:t>
      </w:r>
      <w:r>
        <w:rPr>
          <w:rFonts w:ascii="標楷體" w:hAnsi="標楷體" w:cs="標楷體" w:eastAsia="標楷體"/>
          <w:bCs/>
          <w:color w:val="000000"/>
        </w:rPr>
        <w:t>，邀請各領域</w:t>
      </w:r>
      <w:r>
        <w:rPr>
          <w:rFonts w:ascii="標楷體" w:hAnsi="標楷體" w:cs="標楷體" w:eastAsia="標楷體"/>
          <w:color w:val="000000"/>
        </w:rPr>
        <w:t>徵選特優作品</w:t>
      </w:r>
      <w:r>
        <w:rPr>
          <w:rFonts w:ascii="標楷體" w:hAnsi="標楷體" w:cs="標楷體" w:eastAsia="標楷體"/>
          <w:bCs/>
          <w:color w:val="000000"/>
        </w:rPr>
        <w:t>，發表分享，增加教師研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發課程創新之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成果專輯分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各校所提供之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電子檔案印製成冊，提供參考學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選之作品，將公告聯結於本市教育網路中，提供各校教學之參考，並擇適當時機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開展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：由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度精進教學實施計畫相關經費下支應。</w:t>
      </w:r>
    </w:p>
    <w:p>
      <w:pPr>
        <w:pStyle w:val="Normal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二、獎勵：</w:t>
      </w:r>
      <w:r>
        <w:rPr>
          <w:rFonts w:ascii="標楷體" w:hAnsi="標楷體" w:cs="標楷體" w:eastAsia="標楷體"/>
          <w:bCs/>
          <w:color w:val="000000"/>
        </w:rPr>
        <w:t>承辦本案有功人員，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"/>
        </w:rPr>
        <w:t>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學生精進學習檔案製作參考說明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製作個人檔案的目的</w:t>
      </w:r>
    </w:p>
    <w:p>
      <w:pPr>
        <w:pStyle w:val="Normal"/>
        <w:spacing w:lineRule="exact" w:line="32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透過有計劃的收集自己的作品、活動成果、研究，做有系統的編輯和學習的省思，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提供學生在學習上的參考，展現本學期的學習成果，為自己的學習留下美好、詳實的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錄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檔案內容說明（本內容僅提供參考，各校可發揮創意製作）</w:t>
      </w:r>
    </w:p>
    <w:p>
      <w:pPr>
        <w:pStyle w:val="Normal"/>
        <w:spacing w:lineRule="exact" w:line="36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封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給自己的學習檔案取個有個性、獨特的、吸引人或自己喜愛的名字，如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  <w:u w:val="single"/>
        </w:rPr>
        <w:t>小花的成長檔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  <w:u w:val="single"/>
        </w:rPr>
        <w:t>柯南的個人學習事件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  <w:u w:val="single"/>
        </w:rPr>
        <w:t>小丸子的學習生活點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"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。當做標題，再加上漂亮的插圖、花邊，註明作者、指導老師、製作日期，就是一張完整的封面。你可以用電腦彩繪，也可以運用自己的巧手來製作與眾不同的封面。</w:t>
      </w:r>
    </w:p>
    <w:p>
      <w:pPr>
        <w:pStyle w:val="Normal"/>
        <w:spacing w:lineRule="exact" w:line="360" w:before="72" w:after="0"/>
        <w:ind w:left="1080" w:hanging="108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目錄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了讓整個資料有系統的呈現及方便整理，所以必須將各項資料內容排出先後次序，再把資料項目列在同一張紙上，並註明頁碼。</w:t>
      </w:r>
    </w:p>
    <w:p>
      <w:pPr>
        <w:pStyle w:val="Normal"/>
        <w:spacing w:lineRule="exact" w:line="360" w:before="72" w:after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序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序是別人或作者自己寫出完成這份檔案的經過、對它的期待、及要感謝的人或想對讀者說明的事項…等，讓讀者和評分者了解作者的用心。</w:t>
      </w:r>
    </w:p>
    <w:p>
      <w:pPr>
        <w:pStyle w:val="Normal"/>
        <w:spacing w:lineRule="exact" w:line="360" w:before="72" w:after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自我介紹</w:t>
      </w:r>
      <w:r>
        <w:rPr>
          <w:rFonts w:ascii="標楷體" w:hAnsi="標楷體" w:cs="標楷體" w:eastAsia="標楷體"/>
        </w:rPr>
        <w:t>（個人小檔案）</w:t>
      </w:r>
    </w:p>
    <w:p>
      <w:pPr>
        <w:pStyle w:val="Normal"/>
        <w:spacing w:lineRule="exact" w:line="320" w:before="72" w:after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包含姓名、生日、星座、興趣、專長…等，讓人更進一步了解作者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各科學習成果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你最想呈現有關學習成果的資料，如最用心製作的生字卡、最得意的考卷、收集的資料、研究報告…等，並做反省和檢討（這部分是重點），說明自己在各學習領域表現優良之處，及下學期需努的方向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活動成果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學期有許多班級、學年及學校辦的精采活動，在這些活動中你有那些收穫？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你可以透過活動通知、學習單、相片、日記，加上心得及活動檢討（這部分是重點）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來呈現多采多姿的學習生活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榮譽榜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這學期得到獎狀影印，或將得獎項目、獲得名次理整成一張榮譽榜單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生活小站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可收集同學或師長寄的來信件、自己的心情札記、家庭生活照片或一些個人收藏品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優良作品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作文、日記、書法、童詩、美勞作品等（需加註為什選這件作品？及自己的省思。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本學期的學習心得、自評與暑假的學習計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教師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評鑑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20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晰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面整潔、清楚、美觀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能表現有系統化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各項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切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應並滿足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映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實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在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有特色，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創意與巧思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新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建構與內容可供教育同仁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可增進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流傳與應用有助於提升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專業水準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「教師個人精進教學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994"/>
        <w:gridCol w:w="2925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或任教年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作品總頁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送件地址：臺南市佳里區三協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子龍國小教導處王自強主任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送件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sz w:val="22"/>
          <w:szCs w:val="22"/>
        </w:rPr>
        <w:t>（不含假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本參賽表一件一表，請分開填寫，並浮貼於作品封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12090</wp:posOffset>
                </wp:positionV>
                <wp:extent cx="6115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95885</wp:posOffset>
                </wp:positionV>
                <wp:extent cx="164338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組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班以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組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班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1.4pt;mso-wrap-distance-left:9.05pt;mso-wrap-distance-right:9.05pt;mso-wrap-distance-top:0pt;mso-wrap-distance-bottom:0pt;margin-top:7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A</w:t>
                      </w:r>
                      <w:r>
                        <w:rPr/>
                        <w:t>組（</w:t>
                      </w:r>
                      <w:r>
                        <w:rPr/>
                        <w:t>24</w:t>
                      </w:r>
                      <w:r>
                        <w:rPr/>
                        <w:t>班以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B</w:t>
                      </w:r>
                      <w:r>
                        <w:rPr/>
                        <w:t>組（</w:t>
                      </w:r>
                      <w:r>
                        <w:rPr/>
                        <w:t>25</w:t>
                      </w:r>
                      <w:r>
                        <w:rPr/>
                        <w:t>班以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wavyDoub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年度國民小學「學生精進學習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229"/>
        <w:gridCol w:w="765"/>
        <w:gridCol w:w="465"/>
        <w:gridCol w:w="1230"/>
        <w:gridCol w:w="1230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就讀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頁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送件地址：臺南市佳里區三協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子龍國小教導處王自強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送件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sz w:val="20"/>
          <w:szCs w:val="20"/>
        </w:rPr>
        <w:t>（不含假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本參賽表採一件一表，請分開填寫，並浮貼於作品封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個人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學校送件清冊</w:t>
      </w:r>
    </w:p>
    <w:p>
      <w:pPr>
        <w:pStyle w:val="Normal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總數：教師個人精進教學檔案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□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）</w:t>
      </w:r>
    </w:p>
    <w:p>
      <w:pPr>
        <w:pStyle w:val="Normal"/>
        <w:spacing w:lineRule="exact" w:line="320"/>
        <w:ind w:left="3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明細（欄位不足得自行增減，所有學校送件之作品，請務必統整於本清冊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免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：       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：       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53:00Z</dcterms:created>
  <dc:creator>user</dc:creator>
  <dc:description/>
  <dc:language>en-US</dc:language>
  <cp:lastModifiedBy>acer64</cp:lastModifiedBy>
  <dcterms:modified xsi:type="dcterms:W3CDTF">2015-06-12T05:53:00Z</dcterms:modified>
  <cp:revision>2</cp:revision>
  <dc:subject/>
  <dc:title>臺南市103年度辦理精進教學「教師個人精進教學檔案」</dc:title>
</cp:coreProperties>
</file>