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推動本土教育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魔法語花一頁書</w:t>
      </w:r>
      <w:r>
        <w:rPr>
          <w:rFonts w:ascii="標楷體" w:hAnsi="標楷體" w:cs="標楷體" w:eastAsia="標楷體"/>
          <w:color w:val="000000"/>
          <w:sz w:val="32"/>
          <w:szCs w:val="32"/>
        </w:rPr>
        <w:t>」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38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推動國民中小學本土教育計畫。</w:t>
      </w:r>
    </w:p>
    <w:p>
      <w:pPr>
        <w:pStyle w:val="Normal"/>
        <w:spacing w:lineRule="exact" w:line="38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區十二年國民基本教育超額比序競賽項目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藉結合本土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俗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作「魔法語花一頁書」，融入本土語言學習。</w:t>
      </w:r>
    </w:p>
    <w:p>
      <w:pPr>
        <w:pStyle w:val="Normal"/>
        <w:snapToGrid w:val="false"/>
        <w:spacing w:lineRule="exact" w:line="380" w:before="120" w:after="1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合藝術與人文，發揮個人創意，並與他人分享學習成果。</w:t>
      </w:r>
    </w:p>
    <w:p>
      <w:pPr>
        <w:pStyle w:val="Normal"/>
        <w:snapToGrid w:val="false"/>
        <w:spacing w:lineRule="exact" w:line="380" w:before="120" w:after="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透過活動增強學生的本土語言，進而關懷尊重其他族群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：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臺南市政府教育局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東光國小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協辦單位：臺南市國民教育輔導團語文學習領域本土語言組． 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肆、參加對象： </w:t>
      </w:r>
    </w:p>
    <w:p>
      <w:pPr>
        <w:pStyle w:val="Normal"/>
        <w:spacing w:lineRule="exact" w:line="380" w:before="60" w:after="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每校參賽作品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共分「國小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中一般組」、「國中美術班組」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</w:p>
    <w:tbl>
      <w:tblPr>
        <w:tblW w:w="9513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2835"/>
        <w:gridCol w:w="3827"/>
        <w:gridCol w:w="2039"/>
      </w:tblGrid>
      <w:tr>
        <w:trPr>
          <w:trHeight w:val="6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組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件數上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+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+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+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+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26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一般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2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~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美術班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有美術藝才班學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</w:tbl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報名方式：</w:t>
      </w:r>
    </w:p>
    <w:p>
      <w:pPr>
        <w:pStyle w:val="Normal"/>
        <w:spacing w:lineRule="exact" w:line="380" w:before="60" w:after="6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380" w:before="60" w:after="60"/>
        <w:ind w:left="1920"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截止收件以郵戳為憑，逾時不候。</w:t>
      </w:r>
    </w:p>
    <w:p>
      <w:pPr>
        <w:pStyle w:val="Normal"/>
        <w:spacing w:lineRule="exact" w:line="380" w:before="60" w:after="6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收件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1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東區東光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鄰東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東區東光國小教務處收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信封請註明：臺南市本土教育「魔法語花一頁書」參賽作品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繳交內容：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一】送件清冊：參賽作品由學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統一送件比賽，不受理個人送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校每組填寫一份送件清冊。</w:t>
      </w:r>
    </w:p>
    <w:p>
      <w:pPr>
        <w:pStyle w:val="Normal"/>
        <w:spacing w:lineRule="exact" w:line="380" w:before="60" w:after="60"/>
        <w:ind w:left="3500" w:hanging="3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二】報名表：每件作品均需個別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並註明英文姓名。</w:t>
      </w:r>
    </w:p>
    <w:p>
      <w:pPr>
        <w:pStyle w:val="Normal"/>
        <w:spacing w:lineRule="exact" w:line="380" w:before="60" w:after="60"/>
        <w:ind w:left="4480" w:hanging="4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三】作品授權同意書：每件作品均需個別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連同報名表以迴紋針夾在作品上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實施內容：</w:t>
      </w:r>
    </w:p>
    <w:p>
      <w:pPr>
        <w:pStyle w:val="Normal"/>
        <w:spacing w:lineRule="exact" w:line="380" w:before="60" w:after="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自選本土語言俗諺或智慧用語，限台語、客家語及原住民族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西拉雅族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80" w:before="60" w:after="60"/>
        <w:ind w:left="196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人無照天理，天無照甲子（</w:t>
      </w:r>
      <w:r>
        <w:rPr>
          <w:rFonts w:eastAsia="標楷體" w:cs="標楷體" w:ascii="標楷體" w:hAnsi="標楷體"/>
          <w:color w:val="000000"/>
          <w:sz w:val="28"/>
          <w:szCs w:val="28"/>
        </w:rPr>
        <w:t>Lâng bô tsiàu thinn-lí, thinn bô tsiàu kah-tsí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80" w:before="60" w:after="60"/>
        <w:ind w:left="72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食毋窮，著毋窮，毋曉計畫一世窮</w:t>
      </w:r>
    </w:p>
    <w:p>
      <w:pPr>
        <w:pStyle w:val="Normal"/>
        <w:spacing w:lineRule="exact" w:line="380" w:before="60" w:after="60"/>
        <w:ind w:left="308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rengos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sakapot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kilan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kakitin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tamedaw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likuda</w:t>
      </w:r>
    </w:p>
    <w:p>
      <w:pPr>
        <w:pStyle w:val="Normal"/>
        <w:spacing w:lineRule="exact" w:line="380" w:before="60" w:after="60"/>
        <w:ind w:left="29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阿美族</w:t>
      </w:r>
      <w:r>
        <w:rPr>
          <w:rFonts w:ascii="標楷體" w:hAnsi="標楷體" w:cs="標楷體" w:eastAsia="標楷體"/>
          <w:color w:val="000000"/>
          <w:sz w:val="28"/>
          <w:szCs w:val="28"/>
        </w:rPr>
        <w:t>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草能組合，樹木能牽手，人要更團結之意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每件作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多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繪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幅圖畫表達本土語言（每件作品不限語別，至少要運用一句以上之本土語言俗諺或智慧用語）。</w:t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張八開圖畫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形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畫面，於每頁左下或右下角自編頁碼，並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右下角預留條碼位置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寬</w:t>
      </w:r>
      <w:r>
        <w:rPr>
          <w:rFonts w:eastAsia="標楷體" w:cs="標楷體" w:ascii="標楷體" w:hAnsi="標楷體"/>
          <w:color w:val="000000"/>
          <w:sz w:val="28"/>
          <w:szCs w:val="28"/>
        </w:rPr>
        <w:t>)*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承辦學校將於每件作品的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右下角黏貼條碼，以取代蓋收件章方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8870</wp:posOffset>
                </wp:positionH>
                <wp:positionV relativeFrom="paragraph">
                  <wp:posOffset>96520</wp:posOffset>
                </wp:positionV>
                <wp:extent cx="2524760" cy="171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42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135.2pt;mso-wrap-distance-left:9.05pt;mso-wrap-distance-right:9.05pt;mso-wrap-distance-top:0pt;mso-wrap-distance-bottom:0pt;margin-top:7.6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42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幅畫面可畫單頁或同一平面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圖案均可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語別語言可以發揮創意混搭，可跨語別對話並自訂主題繪製成小書。</w: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去年得獎作品請參閱臺南市臺灣母語日相關網站，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eb.tn.edu.tw/ma-lang/</w:t>
      </w:r>
    </w:p>
    <w:p>
      <w:pPr>
        <w:pStyle w:val="Normal"/>
        <w:spacing w:lineRule="exact" w:line="380" w:before="60" w:after="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圖畫內容符合該族群之語言文化特色及善良風俗為宜，且須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繁體中文字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於頁面中適當位置繪寫「本土語言俗諺」，以利評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字體大小不拘，可自行決定是否加註羅馬拼音字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                    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土語言俗諺書寫文字（含羅馬拼音字母）需符合教育部、客家委員會、行政院原住民委員會公告用字或該族群慣用字。用字可參考臺南市臺灣母語日相關網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資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資源網，網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http://web.tn.edu.tw/ma-lang/?page_id=1812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畫紙規格以八開平面繪製作品為限，限圖畫紙</w:t>
      </w:r>
      <w:r>
        <w:rPr>
          <w:rFonts w:eastAsia="標楷體" w:cs="標楷體" w:ascii="標楷體" w:hAnsi="標楷體"/>
          <w:color w:val="000000"/>
          <w:sz w:val="28"/>
          <w:szCs w:val="28"/>
        </w:rPr>
        <w:t>(150</w:t>
      </w:r>
      <w:r>
        <w:rPr>
          <w:rFonts w:ascii="標楷體" w:hAnsi="標楷體" w:cs="標楷體" w:eastAsia="標楷體"/>
          <w:color w:val="000000"/>
          <w:sz w:val="28"/>
          <w:szCs w:val="28"/>
        </w:rPr>
        <w:t>磅</w:t>
      </w:r>
      <w:r>
        <w:rPr>
          <w:rFonts w:eastAsia="標楷體" w:cs="標楷體" w:ascii="標楷體" w:hAnsi="標楷體"/>
          <w:color w:val="000000"/>
          <w:sz w:val="28"/>
          <w:szCs w:val="28"/>
        </w:rPr>
        <w:t>~200</w:t>
      </w:r>
      <w:r>
        <w:rPr>
          <w:rFonts w:ascii="標楷體" w:hAnsi="標楷體" w:cs="標楷體" w:eastAsia="標楷體"/>
          <w:color w:val="000000"/>
          <w:sz w:val="28"/>
          <w:szCs w:val="28"/>
        </w:rPr>
        <w:t>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使用材料限水彩、蠟筆、彩色筆、水墨、粉彩筆，俗諺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腦列印黏貼於作品，亦不得裝框裝訂護貝裱褙，未符規定，不列入評選。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本身不可出現作者名字及學校名稱。每份報名表僅可填一位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708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每人參賽至多以一件作品為限，參賽作品必須由學生親自創作繪製完成且未曾參賽過之作品，若有明顯模仿他人作品且違反上開規定經檢舉查證屬實，一律取消得獎資格不遞補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柒、評選辦法：</w:t>
      </w:r>
    </w:p>
    <w:p>
      <w:pPr>
        <w:pStyle w:val="Normal"/>
        <w:spacing w:lineRule="exact" w:line="380" w:before="60" w:after="60"/>
        <w:ind w:left="2240" w:hanging="2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評分標準：語言文化特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內容主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設計視覺效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%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評選方式：邀請專家、學者、實務工作者進行評選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捌、獎勵： 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ㄧ、學生組：頒發獎狀及獎品</w:t>
      </w:r>
    </w:p>
    <w:p>
      <w:pPr>
        <w:pStyle w:val="Normal"/>
        <w:spacing w:lineRule="exact" w:line="380" w:before="60" w:after="60"/>
        <w:ind w:left="30" w:hanging="21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—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一組別參賽件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只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80" w:before="60" w:after="6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若干名，總收件數量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扣除前三名後之名額（無條件進位）。</w:t>
      </w:r>
    </w:p>
    <w:p>
      <w:pPr>
        <w:pStyle w:val="Normal"/>
        <w:spacing w:lineRule="exact" w:line="380" w:before="60" w:after="60"/>
        <w:ind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教師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參賽學生指導教師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380" w:before="60" w:after="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獲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市立學校教師依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給予獎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及私立學校指導學生作品榮獲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教師由本局函請所屬</w:t>
      </w:r>
    </w:p>
    <w:p>
      <w:pPr>
        <w:pStyle w:val="Normal"/>
        <w:spacing w:lineRule="exact" w:line="380" w:before="60" w:after="6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依上開作業規定給予獎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本市編制內之指導人員由本局製發獎狀表揚鼓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學生分獲各名次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以最高獎勵一次為限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成績公告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公告於本局資訊中心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附則：評選獲獎作品，其版權及修改權歸臺南市政府所有，參賽者需填寫作品權授權同意書【附件三】同意臺南市政府有權使用於公開展覽、宣傳、續刊登或印製相關印刷品及刊載、轉載於各媒體，不另給酬。</w:t>
      </w:r>
      <w:r>
        <w:br w:type="page"/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一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〈請分組別填寫，每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  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    </w:t>
            </w:r>
          </w:p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學生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美術班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件數上限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圈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  10  15  20  30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主任：               校長：</w:t>
      </w:r>
    </w:p>
    <w:p>
      <w:pPr>
        <w:pStyle w:val="Normal"/>
        <w:spacing w:lineRule="exact" w:line="400" w:before="60" w:after="6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報名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〈每件作品請用迴紋針夾一份報名表在作品內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    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　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　　　　□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　　　　□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一般學生組　　　　　　　□國中美術班學生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；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：</w:t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；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英文：                       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□本市編制內教師         □非本市編制內教師</w:t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三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供所屬公、私立各級學校教師和學生無償使用於教學與研究目的。本人所提供的作品或圖畫內容，絕無抄襲或侵犯他人相關著作權利，若有涉及違反法規等情事，概由本人自負法律責任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      生：                  （簽名）                                        身分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  護  人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份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籍地址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 華 民 國            年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3:49:00Z</dcterms:created>
  <dc:creator>user</dc:creator>
  <dc:description/>
  <dc:language>en-US</dc:language>
  <cp:lastModifiedBy>user</cp:lastModifiedBy>
  <cp:lastPrinted>2015-05-27T10:05:00Z</cp:lastPrinted>
  <dcterms:modified xsi:type="dcterms:W3CDTF">2015-07-13T23:49:00Z</dcterms:modified>
  <cp:revision>2</cp:revision>
  <dc:subject/>
  <dc:title>臺南市推動本土教育「語花台」系列活動</dc:title>
</cp:coreProperties>
</file>