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5/09/16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2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2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1</w:t>
            </w:r>
            <w:r>
              <w:rPr>
                <w:color w:val="000000"/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杏鮑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2</w:t>
            </w: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南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荷蘭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陸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酸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3</w:t>
            </w: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無蛀蟲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4</w:t>
            </w: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碎菜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瓠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去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5</w:t>
            </w: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海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9</w:t>
            </w: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九層塔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黃椒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番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刺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30</w:t>
            </w: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不可漂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酸菜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</w:t>
            </w: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無蛀蟲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冷凍白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牛蒡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2</w:t>
            </w: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冬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5</w:t>
            </w:r>
            <w:r>
              <w:rPr>
                <w:color w:val="000000"/>
                <w:szCs w:val="24"/>
              </w:rPr>
              <w:t>一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雪裡紅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6</w:t>
            </w: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豆薯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尼龍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7</w:t>
            </w: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葱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8</w:t>
            </w: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陸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1:00Z</dcterms:created>
  <dc:creator>SuperXP</dc:creator>
  <dc:description/>
  <dc:language>en-US</dc:language>
  <cp:lastModifiedBy>User</cp:lastModifiedBy>
  <cp:lastPrinted>2013-10-29T09:31:00Z</cp:lastPrinted>
  <dcterms:modified xsi:type="dcterms:W3CDTF">2015-09-08T12:51:00Z</dcterms:modified>
  <cp:revision>2</cp:revision>
  <dc:subject/>
  <dc:title/>
</cp:coreProperties>
</file>