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5/10/28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-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-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2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帶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冬瓜去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3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梅干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尼龍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4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5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黃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菱角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6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9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芹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9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杏鮑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藥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10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豆薯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陸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不可漂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11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不可漂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12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菜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冬瓜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13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尼龍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16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帶結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花椰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黃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皮去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17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瓜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瓜小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不可漂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18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19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0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東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莧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苦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籽</w:t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2:00Z</dcterms:created>
  <dc:creator>SuperXP</dc:creator>
  <dc:description/>
  <dc:language>en-US</dc:language>
  <cp:lastModifiedBy>User</cp:lastModifiedBy>
  <cp:lastPrinted>2013-10-29T09:31:00Z</cp:lastPrinted>
  <dcterms:modified xsi:type="dcterms:W3CDTF">2015-10-20T10:22:00Z</dcterms:modified>
  <cp:revision>2</cp:revision>
  <dc:subject/>
  <dc:title/>
</cp:coreProperties>
</file>