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0/28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02-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02-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03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24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24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sz w:val="32"/>
                <w:szCs w:val="24"/>
              </w:rPr>
              <w:t>附農藥檢驗合格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24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05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10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12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17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19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User</cp:lastModifiedBy>
  <cp:lastPrinted>2014-01-10T23:07:00Z</cp:lastPrinted>
  <dcterms:modified xsi:type="dcterms:W3CDTF">2015-10-21T12:13:00Z</dcterms:modified>
  <cp:revision>3</cp:revision>
  <dc:subject/>
  <dc:title/>
</cp:coreProperties>
</file>