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5/11/18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3-12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3-12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3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4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藥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5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6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瓜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7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白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芋頭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30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豌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尼龍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絲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皇帝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豆莢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2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蘿蔔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3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蕃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苦瓜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4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刺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去皮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酸菜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7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瓜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杏鮑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筊白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殼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8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心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芥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9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冷凍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10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菱角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1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2:00Z</dcterms:created>
  <dc:creator>SuperXP</dc:creator>
  <dc:description/>
  <cp:keywords/>
  <dc:language>en-US</dc:language>
  <cp:lastModifiedBy>User</cp:lastModifiedBy>
  <cp:lastPrinted>2013-10-29T09:31:00Z</cp:lastPrinted>
  <dcterms:modified xsi:type="dcterms:W3CDTF">2015-11-08T12:27:00Z</dcterms:modified>
  <cp:revision>29</cp:revision>
  <dc:subject/>
  <dc:title/>
</cp:coreProperties>
</file>