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5/12/09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4-12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4-12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5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6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7</w:t>
            </w: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8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2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 xml:space="preserve">K 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color w:val="000000"/>
                <w:sz w:val="22"/>
              </w:rPr>
              <w:t>1223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4</w:t>
            </w: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瓜小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5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凍四季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8</w:t>
            </w: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瓜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9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30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刺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去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31</w:t>
            </w: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dc:language>en-US</dc:language>
  <cp:lastModifiedBy>User</cp:lastModifiedBy>
  <cp:lastPrinted>2013-10-29T09:31:00Z</cp:lastPrinted>
  <dcterms:modified xsi:type="dcterms:W3CDTF">2015-12-01T14:40:00Z</dcterms:modified>
  <cp:revision>2</cp:revision>
  <dc:subject/>
  <dc:title/>
</cp:coreProperties>
</file>