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30-06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30-06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708"/>
        <w:gridCol w:w="709"/>
        <w:gridCol w:w="1134"/>
        <w:gridCol w:w="1418"/>
        <w:gridCol w:w="2976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/30</w:t>
            </w:r>
            <w:r>
              <w:rPr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黑椒豬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+5</w:t>
            </w:r>
            <w:r>
              <w:rPr>
                <w:color w:val="000000"/>
                <w:szCs w:val="24"/>
              </w:rPr>
              <w:t>備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百頁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瘦肉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羊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/31</w:t>
            </w:r>
            <w:r>
              <w:rPr>
                <w:szCs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魚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2</w:t>
            </w:r>
            <w:r>
              <w:rPr>
                <w:szCs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黑椒豬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3</w:t>
            </w:r>
            <w:r>
              <w:rPr>
                <w:szCs w:val="24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雞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4</w:t>
            </w:r>
            <w:r>
              <w:rPr>
                <w:szCs w:val="24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6</w:t>
            </w:r>
            <w:r>
              <w:rPr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素雞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板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7</w:t>
            </w:r>
            <w:r>
              <w:rPr>
                <w:szCs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雞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板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8</w:t>
            </w:r>
            <w:r>
              <w:rPr>
                <w:szCs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板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13</w:t>
            </w:r>
            <w:r>
              <w:rPr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肉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肉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甜不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14</w:t>
            </w:r>
            <w:r>
              <w:rPr>
                <w:szCs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雞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16</w:t>
            </w:r>
            <w:r>
              <w:rPr>
                <w:szCs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板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</w:tbl>
    <w:p>
      <w:pPr>
        <w:pStyle w:val="Normal"/>
        <w:rPr/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5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5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6-05-14T01:34:00Z</dcterms:modified>
  <cp:revision>47</cp:revision>
  <dc:subject/>
  <dc:title/>
</cp:coreProperties>
</file>