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5/25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30-06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530-06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719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1</w:t>
            </w:r>
            <w:r>
              <w:rPr>
                <w:szCs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雞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3</w:t>
            </w:r>
            <w:r>
              <w:rPr>
                <w:szCs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雞腿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7</w:t>
            </w:r>
            <w:r>
              <w:rPr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雞腿</w:t>
            </w:r>
            <w:r>
              <w:rPr>
                <w:szCs w:val="28"/>
              </w:rPr>
              <w:t>1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88 +(5</w:t>
            </w:r>
            <w:r>
              <w:rPr>
                <w:szCs w:val="24"/>
              </w:rPr>
              <w:t>備份</w:t>
            </w:r>
            <w:r>
              <w:rPr>
                <w:szCs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17</w:t>
            </w:r>
            <w:r>
              <w:rPr>
                <w:szCs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雞腿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12T09:24:00Z</cp:lastPrinted>
  <dcterms:modified xsi:type="dcterms:W3CDTF">2016-05-14T01:14:00Z</dcterms:modified>
  <cp:revision>33</cp:revision>
  <dc:subject/>
  <dc:title/>
</cp:coreProperties>
</file>