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05/25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30-06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530-06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/30 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絲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/31 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菜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1 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2 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3 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瓜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4 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馬鈴薯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6 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秀珍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空心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番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7 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8 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13 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西芹片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14 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椰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15 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16 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新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/17 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桶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User</cp:lastModifiedBy>
  <cp:lastPrinted>2013-10-29T09:31:00Z</cp:lastPrinted>
  <dcterms:modified xsi:type="dcterms:W3CDTF">2016-05-14T01:03:00Z</dcterms:modified>
  <cp:revision>70</cp:revision>
  <dc:subject/>
  <dc:title/>
</cp:coreProperties>
</file>