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30-0617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5  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30-0617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5  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5/31 </w:t>
            </w:r>
            <w:r>
              <w:rPr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1</w:t>
            </w:r>
            <w:r>
              <w:rPr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3</w:t>
            </w:r>
            <w:r>
              <w:rPr>
                <w:szCs w:val="28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4</w:t>
            </w:r>
            <w:r>
              <w:rPr>
                <w:szCs w:val="28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腱肉大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6/7 </w:t>
            </w:r>
            <w:r>
              <w:rPr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6/14 </w:t>
            </w:r>
            <w:r>
              <w:rPr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6/15 </w:t>
            </w:r>
            <w:r>
              <w:rPr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6/16 </w:t>
            </w:r>
            <w:r>
              <w:rPr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p>
      <w:pPr>
        <w:pStyle w:val="Normal"/>
        <w:rPr>
          <w:rFonts w:ascii="標楷體" w:hAnsi="標楷體" w:eastAsia="標楷體" w:cs="DFKaiShu-SB-Estd-BF;書法中楷加框（注音一）"/>
          <w:vanish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vanish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vanish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vanish/>
          <w:kern w:val="0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6-05-14T01:10:00Z</dcterms:modified>
  <cp:revision>39</cp:revision>
  <dc:subject/>
  <dc:title/>
</cp:coreProperties>
</file>