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5/08/24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3302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2.6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黃去皮去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帶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西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日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榨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日一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日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芥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芹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日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日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日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一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冬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市毛豆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86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請盡量提供在地食材</w:t>
            </w:r>
            <w:r>
              <w:rPr>
                <w:rFonts w:cs="新細明體;PMingLiU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08-18T02:56:00Z</dcterms:modified>
  <cp:revision>8</cp:revision>
  <dc:subject/>
  <dc:title/>
</cp:coreProperties>
</file>