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4"/>
        </w:rPr>
        <w:t>類別：豬肉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4"/>
        </w:rPr>
        <w:t>2016/08/24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日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日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618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61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4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4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1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6-08-15T05:36:00Z</dcterms:modified>
  <cp:revision>11</cp:revision>
  <dc:subject/>
  <dc:title/>
</cp:coreProperties>
</file>