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1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3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魚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7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9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葉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color w:val="000000"/>
                <w:sz w:val="22"/>
              </w:rPr>
              <w:t>18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3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09-07T03:11:00Z</dcterms:modified>
  <cp:revision>5</cp:revision>
  <dc:subject/>
  <dc:title/>
</cp:coreProperties>
</file>