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10/5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10-10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10-10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9"/>
        <w:gridCol w:w="1847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1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星期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24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24"/>
              </w:rPr>
              <w:t>6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24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24"/>
              </w:rPr>
              <w:t>內之水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sz w:val="32"/>
                <w:szCs w:val="24"/>
              </w:rPr>
              <w:t>附農藥檢驗合格標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24"/>
              </w:rPr>
              <w:t>勿對半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3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星期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8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星期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星期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5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星期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7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星期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下午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6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6-09-28T08:01:00Z</dcterms:modified>
  <cp:revision>8</cp:revision>
  <dc:subject/>
  <dc:title/>
</cp:coreProperties>
</file>