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520"/>
        <w:ind w:left="482" w:hanging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144000" cy="2857500"/>
            <wp:effectExtent l="0" t="0" r="0" b="0"/>
            <wp:wrapTight wrapText="bothSides">
              <wp:wrapPolygon edited="0">
                <wp:start x="-24" y="0"/>
                <wp:lineTo x="-24" y="21527"/>
                <wp:lineTo x="21600" y="21527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05pt;width:105.95pt;height:19.95pt;mso-wrap-style:none;v-text-anchor:middle;mso-position-vertical:top" type="_x0000_t136">
            <v:path textpathok="t"/>
            <v:textpath on="t" fitshape="t" string="－102年1月份－" style="font-family:&quot;華康新特圓體(P)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-2057400</wp:posOffset>
                </wp:positionV>
                <wp:extent cx="70866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特粗楷體(P);Arial Unicode MS" w:hAnsi="華康特粗楷體(P);Arial Unicode MS" w:eastAsia="華康特粗楷體(P);Arial Unicode MS"/>
                                <w:b/>
                                <w:emboss/>
                                <w:color w:val="000080"/>
                                <w:sz w:val="72"/>
                                <w:szCs w:val="72"/>
                              </w:rPr>
                              <w:t>臺南市政府警察局－校園安全警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63pt;mso-wrap-distance-left:9.05pt;mso-wrap-distance-right:9.05pt;mso-wrap-distance-top:0pt;mso-wrap-distance-bottom:0pt;margin-top:-162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特粗楷體(P);Arial Unicode MS" w:hAnsi="華康特粗楷體(P);Arial Unicode MS" w:eastAsia="華康特粗楷體(P);Arial Unicode MS"/>
                          <w:b/>
                          <w:emboss/>
                          <w:color w:val="000080"/>
                          <w:sz w:val="72"/>
                          <w:szCs w:val="72"/>
                        </w:rPr>
                        <w:t>臺南市政府警察局－校園安全警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0"/>
      </w:tblGrid>
      <w:tr>
        <w:trPr>
          <w:trHeight w:val="15380" w:hRule="atLeast"/>
        </w:trPr>
        <w:tc>
          <w:tcPr>
            <w:tcW w:w="14400" w:type="dxa"/>
            <w:tcBorders>
              <w:top w:val="double" w:sz="24" w:space="0" w:color="00FFFF"/>
              <w:left w:val="double" w:sz="24" w:space="0" w:color="00FFFF"/>
              <w:bottom w:val="double" w:sz="24" w:space="0" w:color="00FFFF"/>
              <w:right w:val="double" w:sz="24" w:space="0" w:color="00FFFF"/>
            </w:tcBorders>
          </w:tcPr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t>自拍不堪入目影片，可以放上網嗎？</w: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146685</wp:posOffset>
                      </wp:positionV>
                      <wp:extent cx="8796655" cy="2063115"/>
                      <wp:effectExtent l="635" t="99060" r="769429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96600" cy="2063160"/>
                              </a:xfrm>
                              <a:prstGeom prst="flowChartAlternateProcess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ff00"/>
                                  </a:gs>
                                </a:gsLst>
                                <a:lin ang="135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《實案追緝》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大學美女自拍事件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大學某系的女學生與一名未滿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8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歲的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○○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高中男同學，跑到校園某個角落裸露自拍，自己偷偷的拍也就算了，居然兩人還將自拍的猥褻照片放到部落格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(Blog)</w:t>
                                  </w:r>
                                  <w:r>
                                    <w:rPr>
                                      <w:sz w:val="32"/>
                                      <w:kern w:val="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供網友分享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據新聞媒體報導，似乎女方也知悉且同意男方公開的行為，目的只是為了衝高部落格的人氣，女方對部落格的影片雖然有加密，但被不肖網友猜到密碼而進入，雖然提昇了部落格的人氣，卻也引發相關觸法的問題，一連串的校方懲處、刑事制裁，大家異樣的眼光接踵而來，這兩位同學顯然悔不當初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fillcolor="lime" stroked="t" o:allowincell="t" style="position:absolute;margin-left:3.95pt;margin-top:11.55pt;width:692.6pt;height:162.4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《實案追緝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○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大學美女自拍事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○○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大學某系的女學生與一名未滿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8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歲的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○○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高中男同學，跑到校園某個角落裸露自拍，自己偷偷的拍也就算了，居然兩人還將自拍的猥褻照片放到部落格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(Blog)</w:t>
                            </w: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供網友分享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據新聞媒體報導，似乎女方也知悉且同意男方公開的行為，目的只是為了衝高部落格的人氣，女方對部落格的影片雖然有加密，但被不肖網友猜到密碼而進入，雖然提昇了部落格的人氣，卻也引發相關觸法的問題，一連串的校方懲處、刑事制裁，大家異樣的眼光接踵而來，這兩位同學顯然悔不當初。</w:t>
                            </w:r>
                          </w:p>
                        </w:txbxContent>
                      </v:textbox>
                      <v:fill o:detectmouseclick="t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40" w:before="180" w:after="0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/>
                <w:b/>
                <w:color w:val="000000"/>
                <w:sz w:val="32"/>
                <w:szCs w:val="32"/>
              </w:rPr>
              <w:drawing>
                <wp:inline distT="0" distB="0" distL="0" distR="0">
                  <wp:extent cx="4105275" cy="5048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1" r="-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回歸正題，本案例除了民事賠償與學校懲處的問題之外，從法律的觀點，該如何檢視這一起事件呢？</w:t>
            </w:r>
          </w:p>
          <w:p>
            <w:pPr>
              <w:pStyle w:val="Normal"/>
              <w:spacing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3571875" cy="47625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據報導表示，那位男同學未滿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，所以女同學可能觸犯下列罪名：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114300</wp:posOffset>
                      </wp:positionV>
                      <wp:extent cx="8915400" cy="9144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《兒童及少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 xml:space="preserve">年性交易防制條例》第 27 條第 1 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拍攝、製造未滿18歲之人為性交或猥褻行為之圖畫、錄影帶、影片、光碟、電子訊號或其他物品者，處6個月以上5年以下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有期徒刑，得併科新臺幣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5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9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《兒童及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年性交易防制條例》第 27 條第 1 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拍攝、製造未滿18歲之人為性交或猥褻行為之圖畫、錄影帶、影片、光碟、電子訊號或其他物品者，處6個月以上5年以下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有期徒刑，得併科新臺幣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50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本條罪名是為了保護兒童及少年，避免有人拍攝、錄製一些類似兒童、少年性交或猥褻行為的物品，屬於非告訴乃論之罪，執法機關可以主動偵查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0485</wp:posOffset>
                      </wp:positionV>
                      <wp:extent cx="8915400" cy="91440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《兒童及少年性交易防制條例》第 28 條第 1 項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散布、播送或販賣前條拍攝、製造之圖畫、錄影帶、影片、光碟、電子訊號或其他物品，或公然陳列，或以他法供人觀覽、聽聞者，處3年以下有期徒刑，得併科新臺幣500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5.5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《兒童及少年性交易防制條例》第 28 條第 1 項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散布、播送或販賣前條拍攝、製造之圖畫、錄影帶、影片、光碟、電子訊號或其他物品，或公然陳列，或以他法供人觀覽、聽聞者，處3年以下有期徒刑，得併科新臺幣500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本條罪名也是非告訴乃論之罪，執法機關可以主動偵查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坊間不肖業者或利用兒童、少年在夜市、街道馬路販賣號稱無碼的色情光碟，若光碟內容涉及未滿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18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歲之兒童或少年，就會觸犯本條罪名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578485</wp:posOffset>
                      </wp:positionV>
                      <wp:extent cx="8915400" cy="9144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《刑法》第 235 條第 1 項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散布、播送或販賣猥褻之文字、圖畫、聲音、影像或其他物品，或公然陳列，或以他法供人觀覽、聽聞者，處2年以下有期徒刑、拘役或科或併科3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45.5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《刑法》第 235 條第 1 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散布、播送或販賣猥褻之文字、圖畫、聲音、影像或其他物品，或公然陳列，或以他法供人觀覽、聽聞者，處2年以下有期徒刑、拘役或科或併科3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571875" cy="47625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幾年前曾喧騰一時的璩美鳳光碟散布案，也是觸犯本條罪名，屬於非告訴乃論之罪，執法機關可以主動偵查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3571875" cy="47625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70485</wp:posOffset>
                      </wp:positionV>
                      <wp:extent cx="8915400" cy="9144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《刑法》第 358 條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無故輸入他人帳號密碼、破解使用電腦之保護措施或利用電腦系統之漏洞，而入侵他人之電腦或其相關設備者，處3年以下有期徒刑、拘役或科或併科10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5.5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《刑法》第 358 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故輸入他人帳號密碼、破解使用電腦之保護措施或利用電腦系統之漏洞，而入侵他人之電腦或其相關設備者，處3年以下有期徒刑、拘役或科或併科10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/>
                <w:b/>
                <w:bCs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標楷體"/>
                <w:b/>
                <w:bCs/>
                <w:color w:val="000000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-5715</wp:posOffset>
                      </wp:positionV>
                      <wp:extent cx="8915400" cy="914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5400" cy="914400"/>
                              </a:xfrm>
                              <a:prstGeom prst="flowChartAlternate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 xml:space="preserve">《刑法》第 359 條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無故取得、刪除或變更他人電腦或其相關設備之電磁紀錄，致生損害於公眾或他人者，處5年以下有期徒刑、拘役或科或併科20萬元以下罰金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1pt;margin-top:-0.45pt;width:701.95pt;height:71.95pt;mso-wrap-style:square;v-text-anchor:top" type="_x0000_t17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《刑法》第 359 條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無故取得、刪除或變更他人電腦或其相關設備之電磁紀錄，致生損害於公眾或他人者，處5年以下有期徒刑、拘役或科或併科20萬元以下罰金。</w:t>
                            </w:r>
                          </w:p>
                        </w:txbxContent>
                      </v:textbox>
                      <v:fill o:detectmouseclick="t" type="solid" color2="black"/>
                      <v:stroke color="navy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400" w:before="180" w:after="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 w:before="270" w:after="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現今很多年輕人都會利用無名小站、尋夢園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Facebook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臉書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Plurk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噗浪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Twitter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推特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YouTube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GOGOBOX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等等知名的微網誌或社群網站上傳影音、圖片或文字訊息，而很多影音、圖片涉及到個人隱私等私密性質內容，諸多版主或上傳者往往誤以為加上密碼就不會被竊取。實則不然，所謂「道高一尺，魔高一丈」，如果密碼設定過於簡單，就很容易被猜到，或者是網站遭受駭客以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SQL Injection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資料隱碼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、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DDoS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分散式阻斷服務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等方式惡意攻擊，一經解密，資料也將會被竊取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；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以上這兩條罪名必須提出告訴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告訴乃論罪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，執法機關才能進行偵查、究責。</w:t>
            </w:r>
          </w:p>
          <w:p>
            <w:pPr>
              <w:pStyle w:val="Normal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3571875" cy="476250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6" r="-10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18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jc w:val="both"/>
              <w:rPr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同前《刑法》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235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條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項、《兒童及少年性交易防制條例》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28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條第</w:t>
            </w:r>
            <w:r>
              <w:rPr>
                <w:rFonts w:eastAsia="Times New Roman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項所揭示內容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此外，值得一提，時下很多少年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學生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會利用目前網路盛行的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Foxy P2P(Peer to Peer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檔案分享軟體，下載影音或圖片，然後還繼續輾轉相傳，這種行為都會有觸犯上揭罪名之虞，不得不慎。</w:t>
            </w:r>
          </w:p>
          <w:p>
            <w:pPr>
              <w:pStyle w:val="Normal"/>
              <w:spacing w:before="360" w:after="0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drawing>
                <wp:inline distT="0" distB="0" distL="0" distR="0">
                  <wp:extent cx="4162425" cy="5238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69" r="-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24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400"/>
              <w:ind w:firstLine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網際網路是供莘莘學子學習、娛樂、與學校好友聊天，以及純粹放鬆、隨意瀏覽的虛擬環境。但是，全球資訊網如同真實世界，也可能對學生造成有形或無形的危害。在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允許學生上網不受監督前，請確認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已制定一套與學生都同意的遊戲規則。如果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不確定要從何開始，建議參考下列建議，以瞭解在教導學生安全使用網際網路時，可與之討論的內容：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一、鼓勵學生和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分享網路經驗，和學生一同享受上網樂趣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二、教導學生要相信自己的直覺，如果學生對線上的任何事物感到緊張，應該要告訴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三、如果學生進入聊天室、使用即時訊息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IM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程式、線上遊戲或其他要求登入名稱以識別身分的其他網際網路活動，請協助學生選擇登入名稱，並確定該名稱不會洩漏學生的個人資訊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四、要求學生絕不輕易透漏地址、電話號碼或其他個人資訊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五、教導學生網際網路和真實世界一樣，都需要對是非善惡加以分辨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六、教導學生在上網時如何尊重他人，確認學生瞭解即使他們面對的是電腦，良好行為的規範也不會因而有所改變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七、要求學生上網時應尊重他人智慧財產，並強調違法重製他人電磁紀錄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例如：音樂、影片、遊戲、應用程式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屬於侵權行為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/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八、告誡學生絕不答應與網友見面，向學生解釋網友未必和他們自稱的一樣。</w:t>
            </w:r>
          </w:p>
          <w:p>
            <w:pPr>
              <w:pStyle w:val="Normal"/>
              <w:spacing w:lineRule="exact" w:line="400"/>
              <w:ind w:left="640" w:hanging="640"/>
              <w:jc w:val="both"/>
              <w:rPr>
                <w:rFonts w:eastAsia="標楷體"/>
                <w:bCs/>
                <w:color w:val="00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九、教導學生他們在線上所見所聞未必都是真實的，並鼓勵學生遇到不確定的情況時，應不恥下問。</w:t>
            </w:r>
          </w:p>
          <w:p>
            <w:pPr>
              <w:pStyle w:val="Normal"/>
              <w:spacing w:lineRule="exact" w:line="400"/>
              <w:ind w:left="640" w:hanging="640"/>
              <w:rPr>
                <w:rFonts w:eastAsia="標楷體"/>
                <w:color w:val="FF0000"/>
                <w:sz w:val="32"/>
                <w:szCs w:val="32"/>
              </w:rPr>
            </w:pPr>
            <w:r>
              <w:rPr>
                <w:rFonts w:eastAsia="標楷體"/>
                <w:bCs/>
                <w:color w:val="000000"/>
                <w:sz w:val="32"/>
                <w:szCs w:val="32"/>
              </w:rPr>
              <w:t>十、善用網路監控軟體，家長控制功能可幫助你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(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妳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)</w:t>
            </w:r>
            <w:r>
              <w:rPr>
                <w:rFonts w:eastAsia="標楷體"/>
                <w:bCs/>
                <w:color w:val="000000"/>
                <w:sz w:val="32"/>
                <w:szCs w:val="32"/>
              </w:rPr>
              <w:t>過濾網站的有害內容，瞭解學生所造訪過的網站與所從事的活動。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rFonts w:eastAsia="標楷體"/>
          <w:sz w:val="32"/>
          <w:szCs w:val="32"/>
        </w:rPr>
        <w:drawing>
          <wp:inline distT="0" distB="0" distL="0" distR="0">
            <wp:extent cx="6605905" cy="10756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590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footerReference w:type="default" r:id="rId10"/>
      <w:type w:val="nextPage"/>
      <w:pgSz w:w="16838" w:h="23811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華康特粗楷體(P)">
    <w:altName w:val="Arial Unicode MS"/>
    <w:charset w:val="88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 w:eastAsia="標楷體"/>
        <w:sz w:val="24"/>
        <w:szCs w:val="24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；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標楷體" w:eastAsia="標楷體"/>
        <w:sz w:val="24"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28"/>
      <w:szCs w:val="28"/>
    </w:rPr>
  </w:style>
  <w:style w:type="character" w:styleId="WW8Num9z1">
    <w:name w:val="WW8Num9z1"/>
    <w:qFormat/>
    <w:rPr>
      <w:b w:val="false"/>
      <w:sz w:val="32"/>
      <w:szCs w:val="32"/>
      <w:lang w:val="en-US"/>
    </w:rPr>
  </w:style>
  <w:style w:type="character" w:styleId="WW8Num9z2">
    <w:name w:val="WW8Num9z2"/>
    <w:qFormat/>
    <w:rPr>
      <w:b w:val="false"/>
    </w:rPr>
  </w:style>
  <w:style w:type="character" w:styleId="WW8Num9z3">
    <w:name w:val="WW8Num9z3"/>
    <w:qFormat/>
    <w:rPr>
      <w:b/>
      <w:sz w:val="32"/>
      <w:szCs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7" w:hanging="0"/>
    </w:pPr>
    <w:rPr>
      <w:rFonts w:eastAsia="標楷體"/>
      <w:sz w:val="36"/>
    </w:rPr>
  </w:style>
  <w:style w:type="paragraph" w:styleId="1">
    <w:name w:val=" 字元1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2:20:00Z</dcterms:created>
  <dc:creator>Michael</dc:creator>
  <dc:description/>
  <cp:keywords/>
  <dc:language>en-US</dc:language>
  <cp:lastModifiedBy>Your User Name</cp:lastModifiedBy>
  <cp:lastPrinted>2011-03-28T09:27:00Z</cp:lastPrinted>
  <dcterms:modified xsi:type="dcterms:W3CDTF">2013-01-31T02:20:00Z</dcterms:modified>
  <cp:revision>2</cp:revision>
  <dc:subject/>
  <dc:title> </dc:title>
</cp:coreProperties>
</file>