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0/26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31-11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31-11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2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雞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4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0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1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鴨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5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6-10-20T01:21:00Z</dcterms:modified>
  <cp:revision>6</cp:revision>
  <dc:subject/>
  <dc:title/>
</cp:coreProperties>
</file>