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11/16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白花椰去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綠花椰去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8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筍干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已切段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絲瓜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黃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30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新鮮完整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新鮮完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刺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去皮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筊白筍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6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心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7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8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菱角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新鮮完整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4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6-11-10T02:13:00Z</dcterms:modified>
  <cp:revision>9</cp:revision>
  <dc:subject/>
  <dc:title/>
</cp:coreProperties>
</file>