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05410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-8.3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0"/>
        <w:gridCol w:w="1383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1123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腱肉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瘦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1124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1129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小肉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4"/>
              </w:rPr>
              <w:t>溫體豬</w:t>
            </w:r>
          </w:p>
        </w:tc>
      </w:tr>
      <w:tr>
        <w:trPr>
          <w:trHeight w:val="3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1130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瘦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4"/>
              </w:rPr>
              <w:t>溫體豬</w:t>
            </w:r>
          </w:p>
        </w:tc>
      </w:tr>
      <w:tr>
        <w:trPr>
          <w:trHeight w:val="3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1201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豬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1206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8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 w:val="28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1207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8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 w:val="28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1208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小肉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8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 w:val="28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1209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8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4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 w:val="28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豬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6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6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6-11-10T02:54:00Z</dcterms:modified>
  <cp:revision>18</cp:revision>
  <dc:subject/>
  <dc:title/>
</cp:coreProperties>
</file>