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2/07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13 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葡萄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g-75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4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28"/>
                <w:szCs w:val="24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4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4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15 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20 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橘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22 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葡萄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g-75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27 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29 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橘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6-12-01T05:48:00Z</dcterms:modified>
  <cp:revision>28</cp:revision>
  <dc:subject/>
  <dc:title/>
</cp:coreProperties>
</file>