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12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桶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3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4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5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 xml:space="preserve">K 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6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0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color w:val="000000"/>
                <w:sz w:val="22"/>
              </w:rPr>
              <w:t>1221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完整、無損傷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木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2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瓜小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3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生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6</w:t>
            </w:r>
            <w:r>
              <w:rPr>
                <w:color w:val="000000"/>
                <w:sz w:val="22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瓜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去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7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不可漂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8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刺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29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30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12-01T03:52:00Z</dcterms:modified>
  <cp:revision>7</cp:revision>
  <dc:subject/>
  <dc:title/>
</cp:coreProperties>
</file>