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bookmarkStart w:id="0" w:name="OLE_LINK13"/>
      <w:bookmarkEnd w:id="0"/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歸仁國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會長盃桌球班級對抗賽實施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一、宗    旨：推展學生正當休閒育樂活動，鍛鍊強健體魄，增進身心健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南市歸仁國小、臺南市歸仁國小家長委員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臺南市歸仁國小桌球後援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日期及時間：六年級</w:t>
      </w:r>
      <w:r>
        <w:rPr>
          <w:rFonts w:eastAsia="標楷體" w:cs="標楷體" w:ascii="標楷體" w:hAnsi="標楷體"/>
          <w:sz w:val="26"/>
          <w:szCs w:val="26"/>
        </w:rPr>
        <w:t>--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、五）早上</w:t>
      </w:r>
      <w:r>
        <w:rPr>
          <w:rFonts w:eastAsia="標楷體" w:cs="標楷體" w:ascii="標楷體" w:hAnsi="標楷體"/>
          <w:sz w:val="26"/>
          <w:szCs w:val="26"/>
        </w:rPr>
        <w:t>08:00~08:40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五年級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四、五）早上</w:t>
      </w:r>
      <w:r>
        <w:rPr>
          <w:rFonts w:eastAsia="標楷體" w:cs="標楷體" w:ascii="標楷體" w:hAnsi="標楷體"/>
          <w:sz w:val="26"/>
          <w:szCs w:val="26"/>
        </w:rPr>
        <w:t>08:00~08:4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四年級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於期末考後實施時間會另行通知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五、比賽地點：臺南市歸仁國小學生活動中心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六、比賽資格：凡就讀於歸仁國小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桌球隊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均可報名參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比賽項目及制度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年級個人賽男生女生各一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個人賽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勝制，每局以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分計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採單淘汰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三、四名再加賽一場決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年級雙人擊球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二人一隊在球桌上互擊對接，一分鐘內擊球次數最多者勝出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(</w:t>
      </w:r>
      <w:r>
        <w:rPr>
          <w:rFonts w:ascii="標楷體" w:hAnsi="標楷體" w:cs="標楷體" w:eastAsia="標楷體"/>
          <w:sz w:val="26"/>
          <w:szCs w:val="26"/>
        </w:rPr>
        <w:t>在比賽時間內掉球，可撿起再打，擊球次數繼續累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以總擊球次數排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有同分者再加賽一場決定排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低年級個人擊球賽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個人拿球拍向上擊球，一分鐘內擊球次數最多者勝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在比賽時間內掉球，可撿起再打，擊球次數繼續累計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以總擊球次數排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有同分者再加賽一場決定排名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八、比賽規則：高年級採中華民國桌球球協會審定之最新桌球規則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九、比賽用球：</w:t>
      </w:r>
      <w:r>
        <w:rPr>
          <w:rFonts w:eastAsia="標楷體" w:cs="標楷體" w:ascii="標楷體" w:hAnsi="標楷體"/>
          <w:sz w:val="26"/>
          <w:szCs w:val="26"/>
        </w:rPr>
        <w:t>JOOLA 40mm</w:t>
      </w:r>
      <w:r>
        <w:rPr>
          <w:rFonts w:ascii="標楷體" w:hAnsi="標楷體" w:cs="標楷體" w:eastAsia="標楷體"/>
          <w:sz w:val="26"/>
          <w:szCs w:val="26"/>
        </w:rPr>
        <w:t>三星白色桌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報名日期及辦法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年級自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止，以班級為單位每班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bookmarkStart w:id="1" w:name="OLE_LINK4"/>
      <w:bookmarkStart w:id="2" w:name="OLE_LINK3"/>
      <w:bookmarkStart w:id="3" w:name="OLE_LINK2"/>
      <w:bookmarkStart w:id="4" w:name="OLE_LINK1"/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FF0000"/>
        </w:rPr>
        <w:t>請各班於時間內到網站下載報名表填妥後傳至公告指定處完成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報名表內說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  <w:bookmarkEnd w:id="1"/>
      <w:bookmarkEnd w:id="2"/>
      <w:bookmarkEnd w:id="3"/>
      <w:bookmarkEnd w:id="4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年級自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以班級為單位每班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請各班於時間內到網站下載報名表填妥後傳至公告指定處完成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報名表內說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低年級自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以班級為單位每班報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請各班於時間內到網站下載報名表填妥後傳至公告指定處完成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報名表內說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獎勵：取前四名，各頒獎狀及獎品一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經費來源：歸仁國小家長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本實施計畫如有未盡事宜，陳校長核可後修正公佈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5" w:name="OLE_LINK13"/>
      <w:bookmarkStart w:id="6" w:name="OLE_LINK13"/>
      <w:bookmarkEnd w:id="6"/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                    家長會會長                      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務主任                  桌球後援會會長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 w:val="44"/>
          <w:szCs w:val="26"/>
        </w:rPr>
        <w:t>高年級個人賽</w:t>
      </w:r>
      <w:r>
        <w:rPr>
          <w:rFonts w:ascii="標楷體" w:hAnsi="標楷體" w:cs="標楷體" w:eastAsia="標楷體"/>
          <w:sz w:val="44"/>
          <w:szCs w:val="48"/>
        </w:rPr>
        <w:t>賽程表</w:t>
      </w:r>
      <w:r>
        <w:rPr>
          <w:rFonts w:eastAsia="標楷體" w:cs="標楷體" w:ascii="標楷體" w:hAnsi="標楷體"/>
          <w:sz w:val="44"/>
          <w:szCs w:val="48"/>
        </w:rPr>
        <w:t>(</w:t>
      </w:r>
      <w:r>
        <w:rPr>
          <w:rFonts w:ascii="標楷體" w:hAnsi="標楷體" w:cs="標楷體" w:eastAsia="標楷體"/>
          <w:sz w:val="44"/>
          <w:szCs w:val="48"/>
        </w:rPr>
        <w:t>實際班級抽籤後再行公告</w:t>
      </w:r>
      <w:r>
        <w:rPr>
          <w:rFonts w:eastAsia="標楷體" w:cs="標楷體" w:ascii="標楷體" w:hAnsi="標楷體"/>
          <w:sz w:val="44"/>
          <w:szCs w:val="4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91312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9:00Z</dcterms:created>
  <dc:creator>lmjabc</dc:creator>
  <dc:description/>
  <cp:keywords/>
  <dc:language>en-US</dc:language>
  <cp:lastModifiedBy>User</cp:lastModifiedBy>
  <cp:lastPrinted>2016-12-09T14:36:00Z</cp:lastPrinted>
  <dcterms:modified xsi:type="dcterms:W3CDTF">2016-12-11T13:46:00Z</dcterms:modified>
  <cp:revision>6</cp:revision>
  <dc:subject/>
  <dc:title>台南縣96學年度國中小校際桌球個人排名賽競賽規程</dc:title>
</cp:coreProperties>
</file>