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2/2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418"/>
        <w:gridCol w:w="711"/>
        <w:gridCol w:w="711"/>
        <w:gridCol w:w="711"/>
        <w:gridCol w:w="1137"/>
        <w:gridCol w:w="3126"/>
        <w:gridCol w:w="853"/>
      </w:tblGrid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日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色小番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4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28"/>
                <w:szCs w:val="24"/>
              </w:rPr>
              <w:t>6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4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4"/>
              </w:rPr>
              <w:t>內之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日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色小番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日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橘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日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下午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6-12-21T07:29:00Z</dcterms:modified>
  <cp:revision>36</cp:revision>
  <dc:subject/>
  <dc:title/>
</cp:coreProperties>
</file>