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6/12/28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1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1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筍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海帶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針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漂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毛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陸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芹菜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油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冬瓜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去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細明體_HKSCS" w:cs="Times New Roman"/>
                <w:color w:val="000000"/>
                <w:szCs w:val="24"/>
              </w:rPr>
            </w:pPr>
            <w:r>
              <w:rPr>
                <w:rFonts w:eastAsia="細明體_HKSC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鮮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青江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玉米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片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四季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大黃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去皮去籽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綠花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表無蟲蛀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洋蔥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紅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馬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  <w:u w:val="single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漂白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6-12-21T07:04:00Z</dcterms:modified>
  <cp:revision>26</cp:revision>
  <dc:subject/>
  <dc:title/>
</cp:coreProperties>
</file>