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69"/>
        <w:gridCol w:w="5670"/>
        <w:gridCol w:w="3544"/>
      </w:tblGrid>
      <w:tr>
        <w:trPr>
          <w:trHeight w:val="89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70C0"/>
                <w:sz w:val="36"/>
                <w:szCs w:val="36"/>
              </w:rPr>
              <w:t>獎助學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70C0"/>
                <w:sz w:val="36"/>
                <w:szCs w:val="36"/>
              </w:rPr>
              <w:t>申請對象及條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color w:val="0070C0"/>
                <w:sz w:val="36"/>
                <w:szCs w:val="36"/>
              </w:rPr>
              <w:t>檢附文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70C0"/>
                <w:sz w:val="36"/>
                <w:szCs w:val="36"/>
              </w:rPr>
              <w:t>截止日期及備註</w:t>
            </w:r>
          </w:p>
        </w:tc>
      </w:tr>
      <w:tr>
        <w:trPr>
          <w:trHeight w:val="14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產基金</w:t>
            </w:r>
            <w:r>
              <w:rPr>
                <w:rFonts w:ascii="標楷體" w:hAnsi="標楷體" w:eastAsia="標楷體"/>
                <w:sz w:val="36"/>
                <w:szCs w:val="36"/>
              </w:rPr>
              <w:t>設置低收入戶學生助學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就讀國內公私立國民小學</w:t>
            </w:r>
          </w:p>
          <w:p>
            <w:pPr>
              <w:pStyle w:val="Style17"/>
              <w:spacing w:lineRule="exact" w:line="46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上學校之低收入戶學生，</w:t>
            </w:r>
          </w:p>
          <w:p>
            <w:pPr>
              <w:pStyle w:val="Style17"/>
              <w:spacing w:lineRule="exact" w:line="46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評量成績總計平均</w:t>
            </w:r>
          </w:p>
          <w:p>
            <w:pPr>
              <w:pStyle w:val="Style17"/>
              <w:spacing w:lineRule="exact" w:line="46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十分以上，且日常生活表</w:t>
            </w:r>
          </w:p>
          <w:p>
            <w:pPr>
              <w:pStyle w:val="Style17"/>
              <w:spacing w:lineRule="exact" w:line="46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評量無小過以上之處分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效之低收入戶證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低收入戶證明中若未列出申請學生資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料時，請提供戶口名簿或戶籍謄本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/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前送交註冊組彙整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書請自行下載或逕向註冊組索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行天宮文教發展促進基金會助學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因父、母親或主要經濟 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擔者死 亡、罹患重大傷病、失蹤、服刑、 身障等情形或家庭遭遇重大災難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親、隔代教養、特殊境遇或扶養人口眾多等長期貧困家庭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助學金申請書。 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學證明或學生證影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需蓋有申請時該學期註冊章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近三個月內全戶戶籍謄本（需有記事欄）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收入戶證明、清寒證明、身心障礙手冊、重大傷病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個月前發生災難、變故或重症等之證明文書（如死亡證明書、醫療診斷證明書、服刑或重大災害證明等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32"/>
                <w:szCs w:val="32"/>
              </w:rPr>
              <w:t>上學期九月二十日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/1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前送交註冊組彙整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32"/>
                <w:szCs w:val="32"/>
              </w:rPr>
              <w:t>下學期為三月十日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/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前送交註冊組彙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表格請自行下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4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行天宮急難濟助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個人之學雜費、生活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助（含營養午餐）費等濟助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限急難變故發生日起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32"/>
                <w:szCs w:val="32"/>
              </w:rPr>
              <w:t>六個月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，且同一項目於其變故發生之六個月內以濟助一次為原則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當年度已領有政府或其他單位補助者請於轉介申請書註明。如已於當學期申請通過</w:t>
            </w:r>
            <w:r>
              <w:rPr>
                <w:rFonts w:ascii="標楷體" w:hAnsi="標楷體" w:cs="新細明體;PMingLiU" w:eastAsia="標楷體"/>
                <w:b/>
                <w:bCs/>
                <w:color w:val="0066CC"/>
                <w:kern w:val="0"/>
                <w:sz w:val="32"/>
                <w:szCs w:val="32"/>
              </w:rPr>
              <w:t>行天宮助學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者不得重複申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轉介申請書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戶戶口名簿或近三個月內戶籍謄本影本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收入戶證明或清寒證明（無則免附）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子女在學證明或學生證影本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障手冊或重大傷病卡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重大事故證明資料：如疾病診斷書、死亡診斷書、醫療或喪葬費用　　　收據影本、重大災害證明…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要時請將資料送註冊組彙整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表格請自行下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1:00Z</dcterms:created>
  <dc:creator>user</dc:creator>
  <dc:description/>
  <cp:keywords/>
  <dc:language>en-US</dc:language>
  <cp:lastModifiedBy>teacher</cp:lastModifiedBy>
  <cp:lastPrinted>2010-09-07T07:44:00Z</cp:lastPrinted>
  <dcterms:modified xsi:type="dcterms:W3CDTF">2013-02-22T06:51:00Z</dcterms:modified>
  <cp:revision>2</cp:revision>
  <dc:subject/>
  <dc:title>99(1)各項獎助學金一覽表</dc:title>
</cp:coreProperties>
</file>