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05410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21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-8.3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21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2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2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2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豬小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瘦豬絞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腱肉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7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豬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7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8  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5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7-01-11T00:29:00Z</dcterms:modified>
  <cp:revision>39</cp:revision>
  <dc:subject/>
  <dc:title/>
</cp:coreProperties>
</file>