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594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</w:t>
            </w:r>
            <w:r>
              <w:rPr>
                <w:rFonts w:ascii="標楷體" w:hAnsi="標楷體" w:cs="標楷體" w:eastAsia="標楷體"/>
              </w:rPr>
              <w:t>高鐵接駁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1391285</wp:posOffset>
                      </wp:positionV>
                      <wp:extent cx="6400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灣燈會公車改道路線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109.55pt;mso-position-vertical-relative:text;margin-left:-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灣燈會公車改道路線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之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2</w:t>
            </w:r>
            <w:r>
              <w:rPr>
                <w:rFonts w:ascii="標楷體" w:hAnsi="標楷體" w:cs="標楷體" w:eastAsia="標楷體"/>
              </w:rPr>
              <w:t>東門市場－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東門市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好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獅山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－獅山遊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東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竹北火車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高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獅山遊客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獅山遊客中心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喜來登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功三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六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七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六家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十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工業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6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讚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5615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中興院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褒忠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巡迴巴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生醫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生醫園區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科學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交通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交通大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3:00Z</dcterms:created>
  <dc:creator>e501</dc:creator>
  <dc:description/>
  <cp:keywords/>
  <dc:language>en-US</dc:language>
  <cp:lastModifiedBy>Your User Name</cp:lastModifiedBy>
  <cp:lastPrinted>2013-01-16T13:20:00Z</cp:lastPrinted>
  <dcterms:modified xsi:type="dcterms:W3CDTF">2013-02-23T03:03:00Z</dcterms:modified>
  <cp:revision>2</cp:revision>
  <dc:subject/>
  <dc:title>項次</dc:title>
</cp:coreProperties>
</file>