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3/01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3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3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鮮、冷凍均可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鹽漬海帶結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去皮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梅干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馬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 xml:space="preserve">K </w:t>
            </w:r>
            <w:r>
              <w:rPr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2-17T06:00:00Z</dcterms:modified>
  <cp:revision>8</cp:revision>
  <dc:subject/>
  <dc:title/>
</cp:coreProperties>
</file>