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3/2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0.0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5"/>
        <w:gridCol w:w="1276"/>
        <w:gridCol w:w="708"/>
        <w:gridCol w:w="709"/>
        <w:gridCol w:w="709"/>
        <w:gridCol w:w="1211"/>
        <w:gridCol w:w="2076"/>
        <w:gridCol w:w="853"/>
      </w:tblGrid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328 </w:t>
            </w:r>
            <w:r>
              <w:rPr>
                <w:szCs w:val="36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紅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330 </w:t>
            </w:r>
            <w:r>
              <w:rPr>
                <w:szCs w:val="36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蘋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 xml:space="preserve">0406 </w:t>
            </w:r>
            <w:r>
              <w:rPr>
                <w:szCs w:val="32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黃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1 </w:t>
            </w:r>
            <w:r>
              <w:rPr>
                <w:szCs w:val="36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3 </w:t>
            </w:r>
            <w:r>
              <w:rPr>
                <w:szCs w:val="36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紅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3-15T06:33:00Z</dcterms:modified>
  <cp:revision>46</cp:revision>
  <dc:subject/>
  <dc:title/>
</cp:coreProperties>
</file>