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3/2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1840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329 </w:t>
            </w:r>
            <w:r>
              <w:rPr>
                <w:szCs w:val="3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 xml:space="preserve">0406 </w:t>
            </w:r>
            <w:r>
              <w:rPr>
                <w:szCs w:val="3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鹹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90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 xml:space="preserve">0407 </w:t>
            </w:r>
            <w:r>
              <w:rPr>
                <w:szCs w:val="3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貢丸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414 </w:t>
            </w:r>
            <w:r>
              <w:rPr>
                <w:szCs w:val="3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香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600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414 </w:t>
            </w:r>
            <w:r>
              <w:rPr>
                <w:szCs w:val="3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3-15T04:09:00Z</dcterms:modified>
  <cp:revision>39</cp:revision>
  <dc:subject/>
  <dc:title/>
</cp:coreProperties>
</file>