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5875</wp:posOffset>
                </wp:positionV>
                <wp:extent cx="418401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6pt;mso-wrap-distance-left:9pt;mso-wrap-distance-right:9pt;mso-wrap-distance-top:0pt;mso-wrap-distance-bottom:0pt;margin-top:1.25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843"/>
        <w:gridCol w:w="709"/>
        <w:gridCol w:w="708"/>
        <w:gridCol w:w="709"/>
        <w:gridCol w:w="709"/>
        <w:gridCol w:w="1843"/>
        <w:gridCol w:w="2976"/>
      </w:tblGrid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 xml:space="preserve">0327 </w:t>
            </w:r>
            <w:r>
              <w:rPr>
                <w:szCs w:val="36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非基因改造原料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CAS.HACCP</w:t>
            </w:r>
            <w:r>
              <w:rPr/>
              <w:t>合格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其他具合格檢驗證明</w:t>
            </w:r>
          </w:p>
        </w:tc>
      </w:tr>
      <w:tr>
        <w:trPr>
          <w:trHeight w:val="27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素瘦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 xml:space="preserve">0328 </w:t>
            </w:r>
            <w:r>
              <w:rPr>
                <w:szCs w:val="36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三角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szCs w:val="32"/>
              </w:rPr>
              <w:t xml:space="preserve">0406 </w:t>
            </w:r>
            <w:r>
              <w:rPr>
                <w:szCs w:val="32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素魚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2"/>
              </w:rPr>
              <w:t xml:space="preserve">0407 </w:t>
            </w:r>
            <w:r>
              <w:rPr>
                <w:szCs w:val="32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豆干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 xml:space="preserve">0410 </w:t>
            </w:r>
            <w:r>
              <w:rPr>
                <w:szCs w:val="36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大印干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 xml:space="preserve">0412 </w:t>
            </w:r>
            <w:r>
              <w:rPr>
                <w:szCs w:val="36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三角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 xml:space="preserve">0414 </w:t>
            </w:r>
            <w:r>
              <w:rPr>
                <w:szCs w:val="36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素香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7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3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2  1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7-03-15T06:27:00Z</dcterms:modified>
  <cp:revision>25</cp:revision>
  <dc:subject/>
  <dc:title/>
</cp:coreProperties>
</file>