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3/22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551"/>
        <w:gridCol w:w="1694"/>
        <w:gridCol w:w="850"/>
        <w:gridCol w:w="849"/>
        <w:gridCol w:w="991"/>
        <w:gridCol w:w="1132"/>
        <w:gridCol w:w="2971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27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新鮮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松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有機蔬菜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28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29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芹菜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30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黃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空心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331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5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鮮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6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馬鈴薯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青江菜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有機</w:t>
            </w:r>
            <w:r>
              <w:rPr>
                <w:color w:val="000000"/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機蔬菜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黃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07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敏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陸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冬瓜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0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杏鮑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九層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豆薯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皺白菜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有機</w:t>
            </w:r>
            <w:r>
              <w:rPr>
                <w:szCs w:val="3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有機蔬菜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薑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1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漂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椒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黃椒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2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紅</w:t>
            </w:r>
            <w:r>
              <w:rPr>
                <w:szCs w:val="36"/>
              </w:rPr>
              <w:t>K</w:t>
            </w:r>
            <w:r>
              <w:rPr>
                <w:szCs w:val="36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頭菜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3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紅</w:t>
            </w:r>
            <w:r>
              <w:rPr>
                <w:color w:val="000000"/>
                <w:szCs w:val="36"/>
              </w:rPr>
              <w:t>K</w:t>
            </w:r>
            <w:r>
              <w:rPr>
                <w:color w:val="000000"/>
                <w:szCs w:val="36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洋葱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綠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漂白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菠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筍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4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海帶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蒜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山東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可用報紙覆蓋</w:t>
            </w:r>
          </w:p>
        </w:tc>
      </w:tr>
      <w:tr>
        <w:trPr>
          <w:trHeight w:val="60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477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83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508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7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120" w:hanging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3-15T03:57:00Z</dcterms:modified>
  <cp:revision>16</cp:revision>
  <dc:subject/>
  <dc:title/>
</cp:coreProperties>
</file>