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2  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2  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2"/>
        <w:gridCol w:w="701"/>
        <w:gridCol w:w="609"/>
        <w:gridCol w:w="792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0328 </w:t>
            </w:r>
            <w:r>
              <w:rPr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0329 </w:t>
            </w:r>
            <w:r>
              <w:rPr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0330 </w:t>
            </w:r>
            <w:r>
              <w:rPr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0331 </w:t>
            </w:r>
            <w:r>
              <w:rPr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0406 </w:t>
            </w:r>
            <w:r>
              <w:rPr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0407 </w:t>
            </w:r>
            <w:r>
              <w:rPr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0411 </w:t>
            </w:r>
            <w:r>
              <w:rPr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0412 </w:t>
            </w:r>
            <w:r>
              <w:rPr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0413 </w:t>
            </w:r>
            <w:r>
              <w:rPr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0414 </w:t>
            </w:r>
            <w:r>
              <w:rPr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03-15T06:26:00Z</dcterms:modified>
  <cp:revision>20</cp:revision>
  <dc:subject/>
  <dc:title/>
</cp:coreProperties>
</file>