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4/1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8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420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425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  <w:t>0427</w:t>
            </w:r>
            <w:r>
              <w:rPr>
                <w:szCs w:val="3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  <w:t>0502</w:t>
            </w:r>
            <w:r>
              <w:rPr>
                <w:szCs w:val="3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異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  <w:t>0504</w:t>
            </w:r>
            <w:r>
              <w:rPr>
                <w:szCs w:val="3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4-06T08:41:00Z</dcterms:modified>
  <cp:revision>49</cp:revision>
  <dc:subject/>
  <dc:title/>
</cp:coreProperties>
</file>