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04/12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5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5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850"/>
        <w:gridCol w:w="709"/>
        <w:gridCol w:w="851"/>
        <w:gridCol w:w="1120"/>
        <w:gridCol w:w="1220"/>
        <w:gridCol w:w="1559"/>
        <w:gridCol w:w="1452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食材認證標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驗證字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7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8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9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0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地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甜椒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有機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1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4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毛豆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紅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冬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5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紅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芥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6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7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菜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8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松菜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有機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1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杏鮑菇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馬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青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2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白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</w:tbl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7"/>
        <w:gridCol w:w="1747"/>
        <w:gridCol w:w="850"/>
        <w:gridCol w:w="709"/>
        <w:gridCol w:w="867"/>
        <w:gridCol w:w="1118"/>
        <w:gridCol w:w="1134"/>
        <w:gridCol w:w="1559"/>
        <w:gridCol w:w="1559"/>
      </w:tblGrid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3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無泥土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4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黃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A</w:t>
            </w:r>
            <w:r>
              <w:rPr>
                <w:color w:val="000000"/>
                <w:szCs w:val="36"/>
              </w:rPr>
              <w:t>菜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有機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牛蒡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</w:tblGrid>
      <w:tr>
        <w:trPr>
          <w:trHeight w:val="61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8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12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標示於比價表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04-06T06:46:00Z</dcterms:modified>
  <cp:revision>38</cp:revision>
  <dc:subject/>
  <dc:title/>
</cp:coreProperties>
</file>