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5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2  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5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2  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9</w:t>
            </w:r>
            <w:r>
              <w:rPr/>
              <w:t>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瘦肉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20</w:t>
            </w:r>
            <w:r>
              <w:rPr/>
              <w:t>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21</w:t>
            </w:r>
            <w:r>
              <w:rPr/>
              <w:t>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軟骨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絞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5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25</w:t>
            </w:r>
            <w:r>
              <w:rPr/>
              <w:t>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6</w:t>
            </w:r>
            <w:r>
              <w:rPr/>
              <w:t>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27</w:t>
            </w:r>
            <w:r>
              <w:rPr/>
              <w:t>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8</w:t>
            </w:r>
            <w:r>
              <w:rPr/>
              <w:t>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腱肉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  <w:r>
              <w:rPr/>
              <w:t>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  <w:r>
              <w:rPr/>
              <w:t>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軟骨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Calibri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04-06T07:04:00Z</dcterms:modified>
  <cp:revision>24</cp:revision>
  <dc:subject/>
  <dc:title/>
</cp:coreProperties>
</file>