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08</w:t>
            </w:r>
            <w:r>
              <w:rPr>
                <w:szCs w:val="4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0</w:t>
            </w:r>
            <w:r>
              <w:rPr>
                <w:szCs w:val="4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食燒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5</w:t>
            </w:r>
            <w:r>
              <w:rPr>
                <w:szCs w:val="4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乾素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16</w:t>
            </w:r>
            <w:r>
              <w:rPr>
                <w:szCs w:val="4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五香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2</w:t>
            </w:r>
            <w:r>
              <w:rPr>
                <w:szCs w:val="4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3</w:t>
            </w:r>
            <w:r>
              <w:rPr>
                <w:szCs w:val="4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版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rFonts w:cs="新細明體;PMingLiU" w:ascii="新細明體;PMingLiU" w:hAnsi="新細明體;PMingLiU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40"/>
              </w:rPr>
            </w:pPr>
            <w:r>
              <w:rPr>
                <w:szCs w:val="40"/>
              </w:rPr>
              <w:t>0526</w:t>
            </w:r>
            <w:r>
              <w:rPr>
                <w:szCs w:val="4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4-26T07:36:00Z</dcterms:modified>
  <cp:revision>30</cp:revision>
  <dc:subject/>
  <dc:title/>
</cp:coreProperties>
</file>