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05/03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993"/>
        <w:gridCol w:w="1700"/>
        <w:gridCol w:w="820"/>
        <w:gridCol w:w="881"/>
        <w:gridCol w:w="1133"/>
        <w:gridCol w:w="1274"/>
        <w:gridCol w:w="2374"/>
      </w:tblGrid>
      <w:tr>
        <w:trPr>
          <w:trHeight w:val="39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8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9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絲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酸菜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0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帶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1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空心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薯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2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中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南瓜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玉米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5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馬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丁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紅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甜豆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薯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油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6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芹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山東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蒜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冬瓜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7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花生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熟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事先蒸熟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冷凍</w:t>
            </w:r>
            <w:r>
              <w:rPr>
                <w:color w:val="000000"/>
                <w:szCs w:val="36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小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新鮮</w:t>
            </w:r>
            <w:r>
              <w:rPr>
                <w:color w:val="000000"/>
                <w:szCs w:val="36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紅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8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鮮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 xml:space="preserve">K 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耐龍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黃瓜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19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菜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芹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帶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22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九層塔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空心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23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紅辣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帶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24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3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25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黃瓜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 xml:space="preserve">K </w:t>
            </w: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芥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瓠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皺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04-26T07:06:00Z</dcterms:modified>
  <cp:revision>46</cp:revision>
  <dc:subject/>
  <dc:title/>
</cp:coreProperties>
</file>