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 (2</w:t>
      </w:r>
      <w:r>
        <w:rPr/>
        <w:t>)</w:t>
      </w:r>
      <w:r>
        <w:rPr/>
        <w:t>各項獎助學金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3026"/>
        <w:gridCol w:w="4089"/>
        <w:gridCol w:w="1314"/>
        <w:gridCol w:w="688"/>
      </w:tblGrid>
      <w:tr>
        <w:trPr>
          <w:trHeight w:val="14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獎助學金機構、名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申請對象及內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申辦文件及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截止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備註</w:t>
            </w:r>
          </w:p>
        </w:tc>
      </w:tr>
      <w:tr>
        <w:trPr>
          <w:trHeight w:val="14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臺灣新社會智庫協會、正一愛心慈善會、郭國文議員特殊境遇學生獎學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家庭境遇特殊學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操行成績甲等或</w:t>
            </w:r>
            <w:r>
              <w:rPr/>
              <w:t>80</w:t>
            </w:r>
            <w:r>
              <w:rPr/>
              <w:t>分以上、學業成績優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校擇</w:t>
            </w:r>
            <w:r>
              <w:rPr/>
              <w:t>1</w:t>
            </w:r>
            <w:r>
              <w:rPr/>
              <w:t>名學生推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頒予獎狀一禎、獎學金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申請表、成績單、戶口名簿影本、清寒相關文件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3/6</w:t>
            </w:r>
            <w:r>
              <w:rPr/>
              <w:t>前送交註冊組彙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8</w:t>
            </w:r>
            <w:r>
              <w:rPr/>
              <w:t>截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逕向註冊組索取</w:t>
            </w:r>
          </w:p>
        </w:tc>
      </w:tr>
      <w:tr>
        <w:trPr>
          <w:trHeight w:val="14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教育部學產基金低收入戶學生助學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低收入戶學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申請書、低收入證明、戶口名簿影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/26</w:t>
            </w:r>
            <w:r>
              <w:rPr/>
              <w:t>前送交註冊組彙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1</w:t>
            </w:r>
            <w:r>
              <w:rPr/>
              <w:t>截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逕向註冊組索取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台南市私立奇景社會福利慈善事業基金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清寒或弱勢家庭之兒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就學補助金，每學期</w:t>
            </w: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補助範圍含學雜費、活動費、課輔費</w:t>
            </w:r>
            <w:r>
              <w:rPr/>
              <w:t>..</w:t>
            </w:r>
            <w:r>
              <w:rPr/>
              <w:t>等校方有費用收據之項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書、師長推薦函、清寒證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/20</w:t>
            </w:r>
            <w:r>
              <w:rPr/>
              <w:t>前送交註冊組彙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25</w:t>
            </w:r>
            <w:r>
              <w:rPr/>
              <w:t>截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洽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臺南市原住民獎助學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設籍本市</w:t>
            </w:r>
            <w:r>
              <w:rPr/>
              <w:t>6</w:t>
            </w:r>
            <w:r>
              <w:rPr/>
              <w:t>個月以上且學期成績總平均</w:t>
            </w:r>
            <w:r>
              <w:rPr/>
              <w:t>90</w:t>
            </w:r>
            <w:r>
              <w:rPr/>
              <w:t>分以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國小</w:t>
            </w:r>
            <w:r>
              <w:rPr/>
              <w:t>每名每學期</w:t>
            </w:r>
            <w:r>
              <w:rPr/>
              <w:t>1000</w:t>
            </w:r>
            <w:r>
              <w:rPr/>
              <w:t>元，預計</w:t>
            </w:r>
            <w:r>
              <w:rPr/>
              <w:t>150</w:t>
            </w:r>
            <w:r>
              <w:rPr/>
              <w:t>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申請書、（中）低收入證明、戶口名簿影本、成績證明、郵局帳戶影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申請表及要點請至臺南市政府全球資訊網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組織架構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行政組織單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民族事務委員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申辦流程區下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102/03/08</w:t>
            </w:r>
            <w:r>
              <w:rPr/>
              <w:t>前提送學生戶籍所在地區公所彙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王品戴水清寒助學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清寒單親、家庭突遭變故、生活陷入困頓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每名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線上填報及書面郵寄併行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網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http://www.wowprime-ds.org.tw/Login.asp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15</w:t>
            </w:r>
            <w:r>
              <w:rPr/>
              <w:t>截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軍公教遺族及傷殘榮軍子女就學費用優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軍公教遺族及傷殘榮軍子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申請書、撫卹令影本、戶籍謄本、退役令暨國防部發給之就學證明</w:t>
            </w:r>
            <w:r>
              <w:rPr/>
              <w:t>…</w:t>
            </w:r>
            <w:r>
              <w:rPr/>
              <w:t>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/13</w:t>
            </w:r>
            <w:r>
              <w:rPr/>
              <w:t>前送交註冊組彙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15</w:t>
            </w:r>
            <w:r>
              <w:rPr/>
              <w:t>截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逕向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文教發展促進會助學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境長期貧困清寒或家庭變故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評選後，每名</w:t>
            </w: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網址</w:t>
            </w:r>
            <w:r>
              <w:rPr/>
              <w:t>http://www.ht.org.tw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書、在學證明、全戶戶籍謄本、清寒證明、災難或重症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/8</w:t>
            </w:r>
            <w:r>
              <w:rPr/>
              <w:t>前送交註冊組彙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10</w:t>
            </w:r>
            <w:r>
              <w:rPr/>
              <w:t>截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可由行天宮網站下載或向註冊組索取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10:00Z</dcterms:created>
  <dc:creator>user</dc:creator>
  <dc:description/>
  <cp:keywords/>
  <dc:language>en-US</dc:language>
  <cp:lastModifiedBy>admin</cp:lastModifiedBy>
  <cp:lastPrinted>2010-09-07T07:44:00Z</cp:lastPrinted>
  <dcterms:modified xsi:type="dcterms:W3CDTF">2013-03-01T00:24:00Z</dcterms:modified>
  <cp:revision>3</cp:revision>
  <dc:subject/>
  <dc:title>99(1)各項獎助學金一覽表</dc:title>
</cp:coreProperties>
</file>