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3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3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素黑椒豬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豆干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素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素雞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素花枝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素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素肉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素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素甜不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素三層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素魚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5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4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7-05-16T09:18:00Z</dcterms:modified>
  <cp:revision>32</cp:revision>
  <dc:subject/>
  <dc:title/>
</cp:coreProperties>
</file>