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5/2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700"/>
        <w:gridCol w:w="820"/>
        <w:gridCol w:w="881"/>
        <w:gridCol w:w="1133"/>
        <w:gridCol w:w="1274"/>
        <w:gridCol w:w="2374"/>
      </w:tblGrid>
      <w:tr>
        <w:trPr>
          <w:trHeight w:val="39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31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空心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黃瓜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1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洋葱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木耳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A</w:t>
            </w:r>
            <w:r>
              <w:rPr>
                <w:szCs w:val="28"/>
              </w:rPr>
              <w:t>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3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2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豆薯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地瓜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蒜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芹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3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黃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蚵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椒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5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馬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丁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丁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鮮玉米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毛豆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杏鮑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空心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6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山東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杏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7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蔥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油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8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大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馬鈴薯大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絲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江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9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豆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甜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黃甜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菜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12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西芹片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油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筍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金針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13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馬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花椰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木耳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14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15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16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桶筍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冬瓜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5-16T09:03:00Z</dcterms:modified>
  <cp:revision>49</cp:revision>
  <dc:subject/>
  <dc:title/>
</cp:coreProperties>
</file>