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7/6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五香豆干中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3.</w:t>
            </w:r>
            <w:r>
              <w:rPr/>
              <w:t>其他具合格檢驗證明</w:t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7/6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7/6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印干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7/6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三角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7/6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素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7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6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4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7-06-07T01:18:00Z</dcterms:modified>
  <cp:revision>34</cp:revision>
  <dc:subject/>
  <dc:title/>
</cp:coreProperties>
</file>